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трудов конференции будет издан в электронном виде и постатейно зарегистрирован в базе Российского индекса научного цитирования (РИНЦ) с присвоением </w:t>
      </w:r>
      <w:r>
        <w:rPr>
          <w:rFonts w:cs="Times New Roman" w:ascii="Times New Roman" w:hAnsi="Times New Roman"/>
          <w:lang w:val="en-US"/>
        </w:rPr>
        <w:t>DO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боты конференции отобранные программным комитетом доклады будут опубликованы в журнале «Экономика и управление: научно-практический журнал» (ВАК, эконом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евые д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статьи, отчета о проверке на заимствования, регистрационной анкеты (Приложение 1) </w:t>
      </w:r>
      <w:r>
        <w:rPr>
          <w:rFonts w:cs="Times New Roman" w:ascii="Times New Roman" w:hAnsi="Times New Roman"/>
          <w:b/>
        </w:rPr>
        <w:t>до 1 ноября 2021 г. (включительно)</w:t>
      </w:r>
      <w:r>
        <w:rPr>
          <w:rFonts w:cs="Times New Roman" w:ascii="Times New Roman" w:hAnsi="Times New Roman"/>
        </w:rPr>
        <w:t xml:space="preserve"> на электронный адрес конференции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dorovy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е участникам о включении докладов в сборник – </w:t>
      </w:r>
      <w:r>
        <w:rPr>
          <w:rFonts w:cs="Times New Roman" w:ascii="Times New Roman" w:hAnsi="Times New Roman"/>
          <w:b/>
        </w:rPr>
        <w:t>15 ноября 2021 г</w:t>
      </w:r>
      <w:r>
        <w:rPr>
          <w:rFonts w:cs="Times New Roman" w:ascii="Times New Roman" w:hAnsi="Times New Roman"/>
        </w:rPr>
        <w:t xml:space="preserve">. Формирование окончательной программы конференции и ее рассылка участникам – не позднее </w:t>
      </w:r>
      <w:r>
        <w:rPr>
          <w:rFonts w:cs="Times New Roman" w:ascii="Times New Roman" w:hAnsi="Times New Roman"/>
          <w:b/>
        </w:rPr>
        <w:t>25 ноября 2021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 xml:space="preserve">. Оргкомитет оставляет за собой право мотивированно отказать в приеме заявки. Сформированный сборник трудов конференции будет разослан участникам </w:t>
      </w:r>
      <w:r>
        <w:rPr>
          <w:rFonts w:cs="Times New Roman" w:ascii="Times New Roman" w:hAnsi="Times New Roman"/>
          <w:b/>
        </w:rPr>
        <w:t>в январе 2022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конт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ултанов Булат Рамдисович, Инженер лаборатории исследования социально-экономических проблем регионов Института экономики, финансов и бизнеса ФГБОУ ВО «Башкирский государственный университет» – </w:t>
      </w:r>
      <w:r>
        <w:rPr>
          <w:rFonts w:cs="Times New Roman" w:ascii="Times New Roman" w:hAnsi="Times New Roman"/>
          <w:b/>
        </w:rPr>
        <w:t>8977379968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Прудников Вадим Борисович, к.т.н., доц., доцент кафедры цифровой экономики и коммуникации, зам. заведующего лабораторией исследования социально-экономических проблем регионов Института экономики, финансов и бизнеса ФГБОУ ВО «Башкирский государственный университет» – </w:t>
      </w:r>
      <w:r>
        <w:rPr>
          <w:rFonts w:cs="Times New Roman" w:ascii="Times New Roman" w:hAnsi="Times New Roman"/>
          <w:b/>
        </w:rPr>
        <w:t>8987589426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рганизатор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ФГБОУ ВО «Башкир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Институт экономики, финансов </w:t>
        <w:br/>
        <w:t xml:space="preserve">и бизне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организаторы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ГБОУ ВО 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ГБОУ ВО «Уфимский государственный авиацио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НАУЧНО-ПРАКТИЧЕСКАЯ КОНФЕРЕНЦИЯ 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ЕРСПЕКТИВЫ РАЗВИТИЯ ЭКОНОМИКИ ЗДОРОВЬЯ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7140" cy="1236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2-3</w:t>
      </w:r>
      <w:r>
        <w:rPr>
          <w:rFonts w:cs="Times New Roman" w:ascii="Times New Roman" w:hAnsi="Times New Roman"/>
          <w:sz w:val="28"/>
          <w:szCs w:val="24"/>
        </w:rPr>
        <w:t xml:space="preserve"> декабря 202</w:t>
      </w:r>
      <w:r>
        <w:rPr>
          <w:rFonts w:cs="Times New Roman" w:ascii="Times New Roman" w:hAnsi="Times New Roman"/>
          <w:sz w:val="28"/>
          <w:szCs w:val="24"/>
          <w:lang w:val="en-US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ат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дистанцио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научно-практической конференции «Перспективы развития экономики здоровь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 состоится 2-3 декабря 20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в г. Уфе на базе Института экономики, финансов и бизнеса, и лаборатории исследования социально-экономических проблем регионов ФГБОУ ВО «Башкирский государственный университет» (БашГ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рамках конференции предполагается работа секций по следующим направлениям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1. Демографическое развитие региона и проблемы его исследова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2. Цифровые технологии в экономике здоровь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3. Проблемы и опыт государственно-частного партнерства в здравоохранен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4.  Экономическое бремя социально-значимых болезн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5. Проблемы моделирования развития тяжелых инфекционных заболеваний и их последств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6. Статистика и учет в экономике здоровь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пециальная сек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Следствие коронавирусной пандемии в экономике Росс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Участникам конференции представляется возможность прохождения курсов повышения квалификации по программе «Экономика здоровья» в объеме 18 часов. Программа курсов разработана специалистами по данному направлению и будет реализована в ходе конференции (</w:t>
      </w:r>
      <w:r>
        <w:rPr>
          <w:rFonts w:cs="Times New Roman" w:ascii="Times New Roman" w:hAnsi="Times New Roman"/>
          <w:b/>
        </w:rPr>
        <w:t>Приложение 3</w:t>
      </w:r>
      <w:r>
        <w:rPr>
          <w:rFonts w:cs="Times New Roman" w:ascii="Times New Roman" w:hAnsi="Times New Roman"/>
        </w:rPr>
        <w:t xml:space="preserve">). Стоимость обучения составляет 900 руб. Желающим пройти повышение квалификации следует сообщить по почте конференции, оформив заявку в соответствии с </w:t>
      </w:r>
      <w:r>
        <w:rPr>
          <w:rFonts w:cs="Times New Roman" w:ascii="Times New Roman" w:hAnsi="Times New Roman"/>
          <w:b/>
        </w:rPr>
        <w:t>Приложением 4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Программный комитет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ишин К.Е., д-р экон. наук, и. о. директора Института экономики, финансов и бизнеса ФГБОУ ВО «БашГУ», г. Уфа – председатель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гидуллин Н.Ш., д-р мед. наук, профессор кафедры пропедевтики внутренних болезней ФГБОУ ВО «БГМУ», г. Уфа – заместитель председателя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рхипова М.Ю., д-р экон. наук, профессор департамента статистики и анализа данных НИУ ВШЭ, г. Москва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скарова З.Ф., д-р мед. наук, профессор кафедры госпитальной терапии ФГБОУ ВО «БГМУ», г. Уф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хитова Р.Х., д-р экон. наук, зав. кафедрой цифровой экономики и коммуникации Института экономики, финансов и бизнеса БашГУ, г. Уф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ова Н.В., д-р экон. наук, проф. каф. государственного и муниципального управления ФГБОУ ВО «Уральский государственный экономический университет», г. Екатеринбург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убовик М.В., д-р. экон. наук, ФГБОУ ВО «Российский экономический университет им. Г.В. Плеханова», г. Москв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удина Т.Н., канд. экон. наук, доцент, зав. кафедрой экологической безопасности и управления природопользования ФГБОУ ВО "Новосибирский государственный университет экономики и управления "НИНХ" (НГУЭУ), г. Новосибирск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рыбекова Г.Б., научный сотрудник, эксперт отдела государства и права Центра политологических исследований и экспертиз Национальной академии наук Кыргызской Республики, г. Бишкек Республика Кыргызстан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ьминых Н.А., канд. экон. наук, заместитель директора Института экономики, финансов и бизнеса ФГБОУ ВО «БашГУ» по научной работе, г. Уф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ибуллин У.Ф., канд. экон. наук, заместитель министра промышленности и инновационной политики Республики Башкортостан, г.Уфа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радовская Ю.В., канд. экон. наук, доцент кафедры статистики и эконометрики ФГБОУ ВО «Санкт-Петербургский государственный экономический университет», г. Санкт-Петербург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разбахтина Ю.О., канд. техн. наук, декан факультета авионики, энергетики и инфокоммуникаций ФГБОУ ВО «УГАТУ», г. Уф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яшева И.Б., начальник отдела статистики населения и здравоохранения Территориального органа Федеральной службы государственной статистики по Республике Башкортостан, г. Уф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Щербаков М.В., д-р техн. наук, заведующий кафедрой систем автоматизированного проектирования и поискового конструирования ФГБОУ ВО «Волгоградский государственный технический университет», г. Волгогра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рганизационный комитет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ишин К.Е., д-р экон. наук, и. о. директора Института экономики, финансов и бизнеса БашГУ, г. Уфа – председатель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акман И.А., канд. техн. наук, заведующий лабораторией исследования социально-экономических проблем регионов Института экономики, финансов и бизнеса ФГБОУ ВО «БашГУ» - заместитель председателя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удников В.Б., канд. техн. наук, зам. заведующего лабораторией исследования социально-экономических проблем регионов Института экономики, финансов и бизнеса ФГБОУ ВО «БашГУ», г. Уфа;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мирьянова В.М., канд. экон. наук, зам. заведующего лабораторией исследования социально-экономических проблем регионов Института экономики, финансов и бизнеса ФГБОУ ВО «БашГУ», г. Уфа;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лтанов Б.Р., инженер лаборатории исследования социально-экономических проблем регионов Института экономики, финансов и бизнеса ФГБОУ ВО «БашГУ», г. Уф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взнос за участие в конференции на предусмотр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статьи – до </w:t>
      </w: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страниц формата А4, включая таблицы, рисунки и графики. Название файла указывается по фамилии и инициалами первого автора на русском языке без точек и пробелов (например, ИвановИИ). Необходимо использовать шрифт </w:t>
      </w:r>
      <w:r>
        <w:rPr>
          <w:rFonts w:cs="Times New Roman" w:ascii="Times New Roman" w:hAnsi="Times New Roman"/>
          <w:b/>
          <w:sz w:val="20"/>
          <w:szCs w:val="20"/>
        </w:rPr>
        <w:t>12 пт.</w:t>
      </w:r>
      <w:r>
        <w:rPr>
          <w:rFonts w:cs="Times New Roman" w:ascii="Times New Roman" w:hAnsi="Times New Roman"/>
          <w:sz w:val="20"/>
          <w:szCs w:val="20"/>
        </w:rPr>
        <w:t xml:space="preserve">, Times New Roman; нижнее и верхнее поля по </w:t>
      </w:r>
      <w:r>
        <w:rPr>
          <w:rFonts w:cs="Times New Roman" w:ascii="Times New Roman" w:hAnsi="Times New Roman"/>
          <w:b/>
          <w:sz w:val="20"/>
          <w:szCs w:val="20"/>
        </w:rPr>
        <w:t>2,0 см</w:t>
      </w:r>
      <w:r>
        <w:rPr>
          <w:rFonts w:cs="Times New Roman" w:ascii="Times New Roman" w:hAnsi="Times New Roman"/>
          <w:sz w:val="20"/>
          <w:szCs w:val="20"/>
        </w:rPr>
        <w:t xml:space="preserve">.; левое поле – </w:t>
      </w:r>
      <w:r>
        <w:rPr>
          <w:rFonts w:cs="Times New Roman" w:ascii="Times New Roman" w:hAnsi="Times New Roman"/>
          <w:b/>
          <w:sz w:val="20"/>
          <w:szCs w:val="20"/>
        </w:rPr>
        <w:t>2,5 см.</w:t>
      </w:r>
      <w:r>
        <w:rPr>
          <w:rFonts w:cs="Times New Roman" w:ascii="Times New Roman" w:hAnsi="Times New Roman"/>
          <w:sz w:val="20"/>
          <w:szCs w:val="20"/>
        </w:rPr>
        <w:t xml:space="preserve">; правое поле – </w:t>
      </w:r>
      <w:r>
        <w:rPr>
          <w:rFonts w:cs="Times New Roman" w:ascii="Times New Roman" w:hAnsi="Times New Roman"/>
          <w:b/>
          <w:sz w:val="20"/>
          <w:szCs w:val="20"/>
        </w:rPr>
        <w:t>1,5 см</w:t>
      </w:r>
      <w:r>
        <w:rPr>
          <w:rFonts w:cs="Times New Roman" w:ascii="Times New Roman" w:hAnsi="Times New Roman"/>
          <w:sz w:val="20"/>
          <w:szCs w:val="20"/>
        </w:rPr>
        <w:t xml:space="preserve">.; междустрочный интервал – </w:t>
      </w:r>
      <w:r>
        <w:rPr>
          <w:rFonts w:cs="Times New Roman" w:ascii="Times New Roman" w:hAnsi="Times New Roman"/>
          <w:b/>
          <w:sz w:val="20"/>
          <w:szCs w:val="20"/>
        </w:rPr>
        <w:t>1,0</w:t>
      </w:r>
      <w:r>
        <w:rPr>
          <w:rFonts w:cs="Times New Roman" w:ascii="Times New Roman" w:hAnsi="Times New Roman"/>
          <w:sz w:val="20"/>
          <w:szCs w:val="20"/>
        </w:rPr>
        <w:t xml:space="preserve">; абзацный отступ основного текста – </w:t>
      </w:r>
      <w:r>
        <w:rPr>
          <w:rFonts w:cs="Times New Roman" w:ascii="Times New Roman" w:hAnsi="Times New Roman"/>
          <w:b/>
          <w:sz w:val="20"/>
          <w:szCs w:val="20"/>
        </w:rPr>
        <w:t>1,25</w:t>
      </w:r>
      <w:r>
        <w:rPr>
          <w:rFonts w:cs="Times New Roman" w:ascii="Times New Roman" w:hAnsi="Times New Roman"/>
          <w:sz w:val="20"/>
          <w:szCs w:val="20"/>
        </w:rPr>
        <w:t xml:space="preserve">; ориентация книжная; выравнивание по ширине, ширина текста – </w:t>
      </w:r>
      <w:r>
        <w:rPr>
          <w:rFonts w:cs="Times New Roman" w:ascii="Times New Roman" w:hAnsi="Times New Roman"/>
          <w:b/>
          <w:sz w:val="20"/>
          <w:szCs w:val="20"/>
        </w:rPr>
        <w:t>17 с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овать текстовый редактор Microsoft Word версии не ниже 2007, для формул редактор Microsoft Equation 3.0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текстом статьи указывается номер УДК в соответствии с тематик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вание статьи на русском языке выравнивается по центру листа. После названия статьи указывается(ются) И. О. Фамилия(и) автора(ов) по центру листа (пробелы между инициалами обязательны), а в следующей строке – название организаций, город(а) и страна(ы), откуда представлена статья, также расположенные по центру листа. Далее должна следовать краткая аннотация статьи (до 10 предложений) и ключевые слова на русском языке (шрифт 12 pt, курси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лее следует основной текст. Текст статьи должен быть с перенос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рифты: при подготовке текста доклада использовать шрифты семейства "Times New Roman Cyr" следующих размеров: </w:t>
      </w:r>
    </w:p>
    <w:p>
      <w:pPr>
        <w:pStyle w:val="Normal"/>
        <w:shd w:fill="FFFFFF" w:val="clear"/>
        <w:spacing w:lineRule="auto" w:line="240" w:before="0" w:after="0"/>
        <w:ind w:right="-7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ВАНИЕ СТАТЬИ – прописные полужирные 12 pt; </w:t>
      </w:r>
    </w:p>
    <w:p>
      <w:pPr>
        <w:pStyle w:val="Normal"/>
        <w:shd w:fill="FFFFFF" w:val="clear"/>
        <w:spacing w:lineRule="auto" w:line="240" w:before="0" w:after="0"/>
        <w:ind w:right="-77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. О. Фамилии – строчные 12 pt, полужирные; </w:t>
      </w:r>
    </w:p>
    <w:p>
      <w:pPr>
        <w:pStyle w:val="Normal"/>
        <w:shd w:fill="FFFFFF" w:val="clear"/>
        <w:spacing w:lineRule="auto" w:line="240" w:before="0" w:after="0"/>
        <w:ind w:right="-77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страна, город – строчные 12 pt, курсив;</w:t>
      </w:r>
    </w:p>
    <w:p>
      <w:pPr>
        <w:pStyle w:val="Normal"/>
        <w:shd w:fill="FFFFFF" w:val="clear"/>
        <w:spacing w:lineRule="auto" w:line="240" w:before="0" w:after="0"/>
        <w:ind w:right="-7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– строчные 12 pt;</w:t>
      </w:r>
    </w:p>
    <w:p>
      <w:pPr>
        <w:pStyle w:val="Normal"/>
        <w:shd w:fill="FFFFFF" w:val="clear"/>
        <w:spacing w:lineRule="auto" w:line="240" w:before="0" w:after="0"/>
        <w:ind w:right="-77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ой текст – 14 pt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используемых источников открывается заголовком СПИСОК ЛИТЕРАТУРЫ, который печатается прописными буквами 12 pt, по центр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писке литературы нумерация источников должна соответствовать очерёдности ссылок на них в тексте. Для связи с текстом документа порядковый номер в списке литературы указывают в отсылке, которую приводят в квадратных скобках в строку с текстом документа. Каждый пункт списка литературы с нового абзаца, метаданные автора(ов) выделены курсив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ллюстрации: таблицы (шрифт 12 pt) и рисунки, встречающиеся в тексте, нумеруются (шрифт 12 pt): таблицы – сверху, а рисунки – снизу. Если таблица или рисунок встречаются в статье один раз, то они не нумеруется. Рисунки должны быть черно-белыми или в градациях серого и выполнены в векторном редакторе. Подписи к рисункам не должны выходить за границы самого рисунка. Точка в конце подписи, стоящей под рисунком, не ставится. Таблицы могут иметь заголовки (12 pt, полужирный, по центру листа) и примечания (шрифт 12 pt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улы следует набирать в редакторе M</w:t>
      </w:r>
      <w:r>
        <w:rPr>
          <w:rFonts w:cs="Times New Roman" w:ascii="Times New Roman" w:hAnsi="Times New Roman"/>
          <w:sz w:val="20"/>
          <w:szCs w:val="20"/>
          <w:lang w:val="en-US"/>
        </w:rPr>
        <w:t>S </w:t>
      </w:r>
      <w:r>
        <w:rPr>
          <w:rFonts w:cs="Times New Roman" w:ascii="Times New Roman" w:hAnsi="Times New Roman"/>
          <w:sz w:val="20"/>
          <w:szCs w:val="20"/>
        </w:rPr>
        <w:t xml:space="preserve">Equation 3.0: основную строку и номер формул – 14, крупный индекс – 10, мелкий индекс – 8 pt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в конце текста последним абзацев курсивом указывается информация о том, что работа выполнена при грантовой поддержке.</w:t>
      </w:r>
    </w:p>
    <w:p>
      <w:pPr>
        <w:sectPr>
          <w:type w:val="nextPage"/>
          <w:pgSz w:orient="landscape" w:w="16838" w:h="11906"/>
          <w:pgMar w:left="426" w:right="395" w:gutter="0" w:header="0" w:top="567" w:footer="0" w:bottom="568"/>
          <w:pgNumType w:fmt="decimal"/>
          <w:cols w:num="3" w:space="56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8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оформления – в конце данного информационного письма (Приложение 2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;Times New Roman" w:hAnsi="Liberation Serif;Times New Roma;Times New Roman" w:eastAsia="WenQuanYi Micro Hei;Times New Roman" w:cs="Lohit Devanagari;Times New Roma"/>
          <w:b/>
          <w:b/>
          <w:bCs/>
          <w:sz w:val="24"/>
          <w:szCs w:val="24"/>
          <w:lang w:eastAsia="zh-CN" w:bidi="hi-IN"/>
        </w:rPr>
      </w:pPr>
      <w:r>
        <w:rPr>
          <w:rFonts w:eastAsia="WenQuanYi Micro Hei;Times New Roman" w:cs="Lohit Devanagari;Times New Roma" w:ascii="Liberation Serif;Times New Roma;Times New Roman" w:hAnsi="Liberation Serif;Times New Roma;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right="-148" w:firstLine="426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ложение 1</w:t>
      </w:r>
    </w:p>
    <w:p>
      <w:pPr>
        <w:pStyle w:val="Normal"/>
        <w:spacing w:lineRule="auto" w:line="240" w:before="0" w:after="0"/>
        <w:ind w:right="-148"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АНКЕ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студент, магистрант, аспирант, преподава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уче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ученая степень и должность научного руководителя (для студентов и магистра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участни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научного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е на публикацию работ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ibr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(оставить нужное)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rPr>
          <w:rFonts w:ascii="Liberation Serif;Times New Roma;Times New Roman" w:hAnsi="Liberation Serif;Times New Roma;Times New Roman" w:eastAsia="WenQuanYi Micro Hei;Times New Roman" w:cs="Lohit Devanagari;Times New Roma"/>
          <w:b/>
          <w:b/>
          <w:bCs/>
          <w:sz w:val="24"/>
          <w:szCs w:val="24"/>
          <w:lang w:eastAsia="zh-CN" w:bidi="hi-IN"/>
        </w:rPr>
      </w:pPr>
      <w:r>
        <w:rPr>
          <w:rFonts w:eastAsia="WenQuanYi Micro Hei;Times New Roman" w:cs="Lohit Devanagari;Times New Roma" w:ascii="Liberation Serif;Times New Roma;Times New Roman" w:hAnsi="Liberation Serif;Times New Roma;Times New Roman"/>
          <w:b/>
          <w:bCs/>
          <w:sz w:val="24"/>
          <w:szCs w:val="24"/>
          <w:lang w:eastAsia="zh-CN" w:bidi="hi-I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WenQuanYi Micro Hei;Times New Roman" w:cs="Lohit Devanagari;Times New Roma" w:ascii="Liberation Serif;Times New Roma;Times New Roman" w:hAnsi="Liberation Serif;Times New Roma;Times New Roman"/>
          <w:b/>
          <w:bCs/>
          <w:sz w:val="24"/>
          <w:szCs w:val="24"/>
          <w:lang w:eastAsia="zh-CN" w:bidi="hi-IN"/>
        </w:rPr>
        <w:t>Приложение 2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ОБРАЗЕЦ ОФОРМЛЕНИЯ СТАТЬИ НА КОНФЕРЕНЦИЮ «ПЕРСПЕКТИВЫ РАЗВИТИЯ ЭКОНОМИКИ ЗДОРОВЬ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 ОЦЕНКА ТРУДОВОЙ МИГРАЦИИ 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И. И. Иванов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, П. П. Петров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eastAsia="ru-RU"/>
        </w:rPr>
        <w:t>Башкирский государственный университет, Уфа, Росс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eastAsia="ru-RU"/>
        </w:rPr>
        <w:t>Московский государственный университет, Москва, Росс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E-mail: Ivanov_bashgu@mail.ru, p.petrov@inbox.ru</w:t>
      </w:r>
    </w:p>
    <w:p>
      <w:pPr>
        <w:pStyle w:val="Normal"/>
        <w:shd w:fill="FFFFFF" w:val="clear"/>
        <w:ind w:right="65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основным текстом статьи должна идти краткая аннотация не более 10 предложений (не более 70 слов), а также ключевые слова (5-7 слов).</w:t>
      </w:r>
    </w:p>
    <w:p>
      <w:pPr>
        <w:pStyle w:val="Normal"/>
        <w:shd w:fill="FFFFFF" w:val="clear"/>
        <w:spacing w:lineRule="auto" w:line="240"/>
        <w:ind w:right="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атье представлены результаты исследования 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: миграция, трудовые ресурсы,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авляющем большинстве регионов Российской Федерации миграция не компенсирует естественную убыль населения. Однако, за счет значительного чистого миграционного притока существенно смягчается ситуация по убыли населения в Самарской и Нижегородской областях, Республике Татарстан. В Республике Башкортостан в 2010 г. произошел прирост как естественный, так и миграционный [3, с. 67–6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2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4"/>
          <w:szCs w:val="20"/>
          <w:lang w:eastAsia="ru-RU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Миграционный прирост населения в 2011 по муниципальным образованиям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eastAsia="ru-RU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628"/>
        <w:gridCol w:w="1765"/>
        <w:gridCol w:w="1874"/>
        <w:gridCol w:w="2008"/>
      </w:tblGrid>
      <w:tr>
        <w:trPr>
          <w:trHeight w:val="9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"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0"/>
                <w:lang w:eastAsia="ru-RU"/>
              </w:rPr>
              <w:t>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1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Число прибывших, че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1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Число убывших, чел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1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играционный прирост, чел. 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бзелиловский муниципальный райо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79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23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445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льшеевский муниципальный райо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7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2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754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рхангельский муниципальный райо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7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6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87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73065" cy="3578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Рис. 1. Диаграмма рассеивания Морана для индекса человеческого капитала для регионов Российской Федерации (20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  <w:t>СПИСОК ЛИТЕРАТУРЫ</w:t>
      </w:r>
      <w:r>
        <w:rPr>
          <w:rStyle w:val="FootnoteCharacters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 </w:t>
      </w:r>
      <w:r>
        <w:rPr>
          <w:i/>
        </w:rPr>
        <w:t>Гаврилов Ю.</w:t>
      </w:r>
      <w:r>
        <w:rPr/>
        <w:t xml:space="preserve"> Президент утвердил изменения в миграционные законы // Российская газета [Электронный ресурс] – URL: </w:t>
      </w:r>
      <w:hyperlink r:id="rId5">
        <w:r>
          <w:rPr>
            <w:rStyle w:val="InternetLink"/>
            <w:color w:val="000000"/>
            <w:u w:val="none"/>
          </w:rPr>
          <w:t>http://www.rg.ru/2013/01/03/migracia-site.html</w:t>
        </w:r>
      </w:hyperlink>
      <w:r>
        <w:rPr/>
        <w:t xml:space="preserve"> (дата обращения 20.03.2016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 Регионы России. Социально-экономические показатели – 2013: </w:t>
      </w:r>
      <w:r>
        <w:rPr>
          <w:lang w:val="en-US"/>
        </w:rPr>
        <w:t>c</w:t>
      </w:r>
      <w:r>
        <w:rPr/>
        <w:t xml:space="preserve">тат. сб. / Росстат. </w:t>
      </w:r>
      <w:r>
        <w:rPr>
          <w:rFonts w:eastAsia="Symbol" w:cs="Symbol" w:ascii="Symbol" w:hAnsi="Symbol"/>
        </w:rPr>
        <w:t></w:t>
      </w:r>
      <w:r>
        <w:rPr/>
        <w:t xml:space="preserve"> М., 2013. </w:t>
      </w:r>
      <w:r>
        <w:rPr>
          <w:rFonts w:eastAsia="Symbol" w:cs="Symbol" w:ascii="Symbol" w:hAnsi="Symbol"/>
        </w:rPr>
        <w:t></w:t>
      </w:r>
      <w:r>
        <w:rPr/>
        <w:t xml:space="preserve"> 990 с.</w:t>
      </w:r>
    </w:p>
    <w:p>
      <w:pPr>
        <w:pStyle w:val="Style18"/>
        <w:spacing w:before="0" w:after="0"/>
        <w:ind w:firstLine="709"/>
        <w:jc w:val="both"/>
        <w:rPr/>
      </w:pPr>
      <w:r>
        <w:rPr/>
        <w:t>3. Стратегия управления воспроизводственным потенциалом Республики Башкортостан в системе национальной экономики: монография / под общ. ред. К.Н. Юсупова. – Уфа: РИЦ БашГУ, 2012 – 256 с.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WenQuanYi Micro Hei;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а РФФИ (проект ХХХ)</w:t>
      </w:r>
      <w:r>
        <w:rPr>
          <w:rFonts w:eastAsia="WenQuanYi Micro Hei;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148" w:firstLine="426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Приложение 3</w:t>
      </w:r>
    </w:p>
    <w:p>
      <w:pPr>
        <w:pStyle w:val="Normal"/>
        <w:spacing w:lineRule="auto" w:line="240" w:before="0" w:after="0"/>
        <w:ind w:right="-148"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истанционно, через систему СДО БашГ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51"/>
        <w:gridCol w:w="892"/>
        <w:gridCol w:w="963"/>
        <w:gridCol w:w="1441"/>
        <w:gridCol w:w="2829"/>
      </w:tblGrid>
      <w:tr>
        <w:trPr>
          <w:trHeight w:val="44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и лабора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ческое развитие: методология Ли-Картера  для прогнозирования смерт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т.н. Прудников В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Цифровизация в экономике здоровья: основные тренды на использование алгоритмов объяснимого искусственного интеллект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т.н. Лакман И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обальное бремя болезни: метод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L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L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э.н. Бахитова Р.Х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доровьесберегающие технологии в экономике здоров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м.н. Загидуллин Н.Ш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1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left="0" w:firstLine="709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4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АНКЕТА СЛУШАТЕЛЯ КУРСА ПОВЫШЕНИЯ КВАЛИФИКАЦИИ «ЭКОНОМИКА ЗДОРОВЬЯ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наличие уровня высш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eastAsia="WenQuanYi Micro Hei;Times New Roman" w:cs="Times New Roman"/>
          <w:color w:val="333333"/>
          <w:sz w:val="24"/>
          <w:szCs w:val="24"/>
          <w:lang w:eastAsia="zh-CN" w:bidi="hi-IN"/>
        </w:rPr>
      </w:pPr>
      <w:r>
        <w:rPr>
          <w:rFonts w:eastAsia="WenQuanYi Micro Hei;Times New Roman" w:cs="Times New Roman" w:ascii="Times New Roman" w:hAnsi="Times New Roman"/>
          <w:color w:val="333333"/>
          <w:sz w:val="24"/>
          <w:szCs w:val="24"/>
          <w:lang w:eastAsia="zh-CN" w:bidi="hi-IN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4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erusername">
    <w:name w:val="header-user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right="83" w:firstLine="709"/>
    </w:pPr>
    <w:rPr>
      <w:rFonts w:ascii="Times New Roman" w:hAnsi="Times New Roman" w:eastAsia="Times New Roman" w:cs="Times New Roman"/>
      <w:color w:val="000000"/>
      <w:spacing w:val="1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23" w:firstLine="686"/>
      <w:jc w:val="both"/>
    </w:pPr>
    <w:rPr>
      <w:rFonts w:ascii="Times New Roman" w:hAnsi="Times New Roman" w:eastAsia="Times New Roman" w:cs="Times New Roman"/>
      <w:color w:val="000000"/>
      <w:spacing w:val="1"/>
      <w:sz w:val="28"/>
      <w:szCs w:val="24"/>
      <w:lang w:val="en-US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zdorovya.rb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://www.rg.ru/2013/01/03/migracia-sit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22:00Z</dcterms:created>
  <dc:creator>Кафедра НЭ</dc:creator>
  <dc:description/>
  <cp:keywords/>
  <dc:language>en-US</dc:language>
  <cp:lastModifiedBy>Пономаренко Елена Николаевна</cp:lastModifiedBy>
  <cp:lastPrinted>2017-12-05T14:10:00Z</cp:lastPrinted>
  <dcterms:modified xsi:type="dcterms:W3CDTF">2021-09-28T16:22:00Z</dcterms:modified>
  <cp:revision>2</cp:revision>
  <dc:subject/>
  <dc:title/>
</cp:coreProperties>
</file>