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кт об оказании услуг по договору № </w:t>
      </w:r>
      <w:r>
        <w:rPr>
          <w:sz w:val="28"/>
          <w:szCs w:val="28"/>
        </w:rPr>
        <w:t>______ от «_____» __________2018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г. Ростов-на-Дону                                                                       « 19 » апреля  2018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РО ВЭО России в лице председателя Л.Н. Усенко, действующего на основании Устава, в дальнейшем именуемый «Организатор», с одной стороны, и_____________________________________________________________________, в дальнейшем именуемый/ая «Участник», с другой стороны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ороны подтверждаю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частник принял очное (личное) / заочное участие в работе научно-практической конференции на тему: «Статистика в современном мире: методы, модели, инструменты» (далее – Конференция), проводимой «19» апреля </w:t>
      </w:r>
      <w:r>
        <w:rPr>
          <w:bCs/>
          <w:sz w:val="28"/>
          <w:szCs w:val="28"/>
        </w:rPr>
        <w:t>2018 г.</w:t>
      </w:r>
      <w:r>
        <w:rPr>
          <w:sz w:val="28"/>
          <w:szCs w:val="28"/>
        </w:rPr>
        <w:t xml:space="preserve"> по адресу г. Ростов-на-Дону, ул. Большая Садовая, дом 69/47</w:t>
      </w:r>
    </w:p>
    <w:p>
      <w:pPr>
        <w:pStyle w:val="Normal"/>
        <w:jc w:val="both"/>
        <w:rPr/>
      </w:pPr>
      <w:r>
        <w:rPr>
          <w:sz w:val="28"/>
          <w:szCs w:val="28"/>
        </w:rPr>
        <w:t>1.2. Стороны претензий к проведению Конференции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 подтверждает, что оплата по договору № ____ от «_____» ___________ 2018 г. в размере 980 (Девятьсот восемьдесят) рублей 00 коп, без НДС за участие Участника в Конференции произведена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 ВЭО Ро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Н 6163112946, КПП 616301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44002, г. Ростов-на-Дону, 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Большая Садовая, дом 69/47,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ер А7, комн.№4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л./факс 8(863)237-02-67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АО КБ «Центр – инвест»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К 046015762 ИНН6163011391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П 616501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/с 407038102017000000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р/с 30101810100000000762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___________Л.Н. У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работы (учебы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лжнос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ная степен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ное з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звание докла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звание се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чтовый адрес: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актный т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а участ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 / 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2:00Z</dcterms:created>
  <dc:creator>kafedrasveta</dc:creator>
  <dc:description/>
  <cp:keywords/>
  <dc:language>en-US</dc:language>
  <cp:lastModifiedBy>alexey ponomarenko</cp:lastModifiedBy>
  <cp:lastPrinted>2017-04-04T15:06:00Z</cp:lastPrinted>
  <dcterms:modified xsi:type="dcterms:W3CDTF">2018-01-12T21:32:00Z</dcterms:modified>
  <cp:revision>2</cp:revision>
  <dc:subject/>
  <dc:title>Акт об оказании услуг по договору №                       от «      »                    2012г</dc:title>
</cp:coreProperties>
</file>