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В Оргкомитет</w:t>
      </w:r>
    </w:p>
    <w:p>
      <w:pPr>
        <w:pStyle w:val="Normal"/>
        <w:ind w:left="4678" w:hanging="0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Международной научно-практической  конференции «Актуальные проблемы и перспективы развития государственной статистики в современных условиях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Заявка на участие в конферен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в случае коллективного авторства – на каждого автора отдельно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439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Ф.И.О. участника (полностью)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Направление обсуждения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Тема доклада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Место работы, должность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Ученая степень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Ученое звание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b/>
                <w:b/>
              </w:rPr>
            </w:pPr>
            <w:r>
              <w:rPr>
                <w:b/>
              </w:rPr>
              <w:t>информация для Оргкомитета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Полный почтовый адрес для рассылки сертификата (диплома) участника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Контактный телефон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Источник информации о проведении конференции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Заявка на получение электронной версии сборника конференции (да/нет)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Для студентов, магистрантов, аспирантов указать научного руководителя (ФИО, должность, ученое звание, вуз)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907"/>
      <w:pgNumType w:start="2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  <w:t>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4:01:00Z</dcterms:created>
  <dc:creator>Test</dc:creator>
  <dc:description/>
  <cp:keywords/>
  <dc:language>en-US</dc:language>
  <cp:lastModifiedBy>alexey ponomarenko</cp:lastModifiedBy>
  <dcterms:modified xsi:type="dcterms:W3CDTF">2018-11-16T14:01:00Z</dcterms:modified>
  <cp:revision>2</cp:revision>
  <dc:subject/>
  <dc:title/>
</cp:coreProperties>
</file>