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</w:t>
        <w:br/>
        <w:t xml:space="preserve">Интернет-конференции «Актуальные проблемы и перспективы развития государственной статистики в современных условиях», посвященной  памяти                                 Александра Павловича Дрючина – начальника Саратовского областного статистического управления (1958-1968 гг.), </w:t>
        <w:br/>
        <w:t xml:space="preserve">начальника  ЦСУ РСФСР (1970-1985 гг.)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 проведе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народной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 Интернет-конференции «Актуальные проблемы и перспективы развития государственной статистики в современных условиях», посвященной  памяти Александра Павловича Дрючина - начальника Саратовского областного статистического управления (1958-1968 гг.), начальника ЦСУ РСФСР с 1970 по 1985 годы  (далее – Конференция) устанавливает цели и задачи, определяет права и обязанности организаторов и участников Конференции, сроки и этапы ее проведе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чредителями  Конференции  явля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ая служба государственной статистики, научно-информационный журнал «Вопросы статистики»,  Территориальный орган Федеральной службы государственной статистики по Нижегородской области, Территориальный орган  Федеральной службы государственной статистики по Саратовской области и Саратовский социально-экономический институт (филиал) ФГБОУ ВО «РЭУ                                им. Г.В. Плеханов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Исполнительным органом Конференции является Организационный комитет (далее – Оргкомит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Оргкомитет формируется из представителей учредителей (по согласованию) и организаций, являющихся партнерами в проведении конференции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Для непосредственной работы с представленными для участия в Конференции докладами, статьями, работами (далее докладами) Оргкомитетом формируется экспертный совет Конференции (далее – Экспертный сов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Экспертный совет состоит из представителей учредителей Конференции,  представителей научного сообщества, других территориальных органов Росстата и иных структур (по согласова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Для работы по формированию электронной версии сборника материалов Конференции создается редакционная коллегия (далее – Редколлег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В состав Редколлегии входя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ели учредителей Конфере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Цели и задачи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дения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ференции являются активизация научной и практической деятельности статистиков, ученых, студентов и аспирантов высших учебных заведений Российской Федерации в сфере актуальных проблем официального статистического учета, обеспечения открытости и доступности российской статистики для пользователей,  воспроизводства статистических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и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1. Исследование методов, моделей, инструментов и других аспектов современной статистической науки в современном ми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Обсуждение и выработка предложений по совершенствованию методов статистиче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Создание условий для формирования интереса широкой общественности  к статистичес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 Распространение практического опыта в сфере формирования официальной статистичес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Условия и форма участия 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К участию в Конференции допускаются доклады, подготовленные работниками системы государственной статистики,</w:t>
      </w:r>
      <w:r>
        <w:rPr>
          <w:rFonts w:cs="Times New Roman" w:ascii="Times New Roman" w:hAnsi="Times New Roman"/>
          <w:sz w:val="28"/>
          <w:szCs w:val="28"/>
        </w:rPr>
        <w:t xml:space="preserve"> научными работниками, преподавателями учреждений профессионального образования, студентами и аспирантами, представителями органов государственной власти и органов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и стран-членов СН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Рабочий язык Конференции – русский.</w:t>
      </w:r>
      <w:r>
        <w:rPr>
          <w:rFonts w:cs="Times New Roman" w:ascii="Times New Roman" w:hAnsi="Times New Roman"/>
          <w:sz w:val="28"/>
          <w:szCs w:val="28"/>
        </w:rPr>
        <w:t xml:space="preserve">   Участие в конференции бесплатное.  Конференция проводится в заочной форме, дистанцио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К участию в Конференции допускаются доклады, выполненные как индивидуально, так и в соавторстве, под научным руководством. Число соавторов не должно превыша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ференцию представляется доклад, содержание которого соответствует требованиям к оформлению, не противоречащим законодательству Российской Федерации и этическим нормам. Доклады, не соответствующие данным условиям, могут быть сняты с участия в Конференции на любой ее ста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Каждый участник имеет право представить на Конференцию только один докл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Участникам Конференции необходимо направить на электронный адрес  организационного комитета заявку на участие и до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Факт поступления  доклада для участия в Конференции  подтверждается  письмом-уведомлением, направляемым Оргкомитетом на электронный адрес, указанный источ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При использовании участниками Конференции материалов других авторов, участники должны соблюдать гражданское законодательство об авторских правах. Организаторы Конференции не несут ответственности в случае возникновения проблем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Авторские права на созданные в рамках Конференции работы сохраняются за их авторами. Организаторы Конференции имеют право по ее завершению использовать материалы  Конференции в некоммерческих целях с обязательной ссылкой на авторов в течение всего срока действия исключительных авторских п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Доклады размещаются на официальном сайте Саратовста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r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, посвященном Конферен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 Организаторы Конференции размещают доклады в авторской редакции. Дискуссионное обсуждение представленных докладов осуществляется путем пересылки оппонентами на электронную почту авторов своих сообщ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ем матери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участия в конференции необходимо отправить в Оргкомитет конференции заявку на участие (Приложение 1)  и доклад. Заявка заполняется в формате doc и в случае коллективного авторства – на каждого автора отдельно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а (заявки) и доклад  пересылаются отдельными файлами как вложение, возможна архивация файлов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>, самораспаковывающиеся архивы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явку и доклад присылать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lst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е позднее срока указанного в информационном письме) с пометкой в теме письма «Конференц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ы, присланные после указанного срока, приниматься к рассмотрению не будут. Работы, присланные на Конференцию, не рецензиру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проведения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Сроки проведения Конференции определяются ежегодно учредителями Конфер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Подведение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Экспертный совет рассматривает доклады, присланные на Конференцию,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уальность исслед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содержания доклада заявленной те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ргументированность и доказательность матери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ктическое знач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чество и грамотность оформления доклад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По итогам работы Экспертный совет представляет в Оргкомитет заключение по размещению материалов Конференции на сайте, в печатном издании и в электронной версии сборника докла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 xml:space="preserve">Оргкомитет, рассмотрев заключение Экспертного совета, оставляет за собой право не размещ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йте, в печатном издании и в электронной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сии сборника докладов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, не соответствующие нормативам оригинальности, обозначенным темам Конференции; не соответствующие обозначенным требованиям к оформлению докла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По итогам Конференции Редколлегией и Оргкомитетом формируется и издается официальное печатное издание сборника материалов конференции, содержащего квалификационные индексы УДК и ББК, международный стандартный книжный 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, а так же готовится электронная версия сборника. </w:t>
      </w:r>
      <w:r>
        <w:rPr>
          <w:rFonts w:cs="Times New Roman" w:ascii="Times New Roman" w:hAnsi="Times New Roman"/>
          <w:sz w:val="28"/>
        </w:rPr>
        <w:t>Материалы Конференции размещаются в системе РИНЦ (Российский индекс научного цитирован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5. Итоги Конферен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тся членами Экспертного совета в течение одного месяца по окончанию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6. Информация об итогах Конференции размещается в информационном блоке Саратовстата на едином интернет-портале Росста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r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убликации/Пресс-конференции», в научно-информационном журнале «Вопросы статист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Авторы докладов, заслуживающих высокой положительной оценки Экспертного совета, награждаются дипломами Конференции.  Остальные участники получают сертификат участника Конферен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По заключению Экспертного совета конференции отдельные доклады   публикуются в научно-информационном журнале «Вопросы статистик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v.gks.ru/" TargetMode="External"/><Relationship Id="rId3" Type="http://schemas.openxmlformats.org/officeDocument/2006/relationships/hyperlink" Target="mailto:svod@oblstat.renet.ru" TargetMode="External"/><Relationship Id="rId4" Type="http://schemas.openxmlformats.org/officeDocument/2006/relationships/hyperlink" Target="http://srtv.gk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0:00Z</dcterms:created>
  <dc:creator>OEM</dc:creator>
  <dc:description/>
  <cp:keywords/>
  <dc:language>en-US</dc:language>
  <cp:lastModifiedBy>alexey ponomarenko</cp:lastModifiedBy>
  <cp:lastPrinted>2018-11-14T17:19:00Z</cp:lastPrinted>
  <dcterms:modified xsi:type="dcterms:W3CDTF">2018-11-16T14:00:00Z</dcterms:modified>
  <cp:revision>2</cp:revision>
  <dc:subject/>
  <dc:title/>
</cp:coreProperties>
</file>