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ая служба государственной статис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информационный журнал «Вопросы статист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рриториальный орган Федеральной службы государственной статисти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Ниже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Территориальный орган Федеральной службы государственной статисти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аратовский социально-экономический институт                                                                       (филиал) ФГБОУ ВО «РЭУ им. Г.В. Плехан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lang w:val="en-US"/>
        </w:rPr>
        <w:t>V</w:t>
      </w:r>
      <w:r>
        <w:rPr>
          <w:b/>
          <w:i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«АКТУАЛЬНЫЕ ПРОБЛЕМЫ И ПЕРСПЕКТИВЫ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Й СТАТИСТИКИ В СОВРЕМЕННЫХ УСЛОВИЯХ»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 xml:space="preserve">посвященная памяти Александра Павловича Дрючина – </w:t>
        <w:br/>
        <w:t xml:space="preserve">начальника Саратовского областного статистического управления (1958-1968 гг.), </w:t>
        <w:br/>
        <w:t>начальника ЦСУ РСФСР (1970-1985 гг.)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lang w:val="en-US"/>
        </w:rPr>
      </w:pPr>
      <w:r>
        <w:rPr>
          <w:b/>
        </w:rPr>
        <w:t>19.12.</w:t>
      </w:r>
      <w:r>
        <w:rPr>
          <w:b/>
          <w:lang w:val="en-US"/>
        </w:rPr>
        <w:t>2018</w:t>
      </w:r>
      <w:r>
        <w:rPr>
          <w:b/>
        </w:rPr>
        <w:t xml:space="preserve"> – </w:t>
      </w:r>
      <w:r>
        <w:rPr>
          <w:b/>
          <w:lang w:val="en-US"/>
        </w:rPr>
        <w:t>2</w:t>
      </w:r>
      <w:r>
        <w:rPr>
          <w:b/>
        </w:rPr>
        <w:t>1.12.</w:t>
      </w:r>
      <w:r>
        <w:rPr>
          <w:b/>
          <w:lang w:val="en-US"/>
        </w:rPr>
        <w:t>201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матика основных научных направлений конферен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айверы развития и перспективы устойчивого роста регионов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ы, оценки, прогнозы социальных и демографических процессов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данных официальной статистики для оценки эффективности социально-экономического развития регионов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нденции развития аграрного сектора и сельских территорий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стика и цифровая экономика: мировой опыт и российская практи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К участию в конференции приглашаются специалисты системы государственной статистики, научные работники, преподаватели учреждений профессионального образования, студенты и аспиранты, представители органов государственной власти и органов местного самоуправления Российской Федерации и</w:t>
      </w:r>
      <w:r>
        <w:rPr>
          <w:color w:val="000000"/>
        </w:rPr>
        <w:t xml:space="preserve"> стран-членов СНГ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абочий язык конференции – русский. Участие в конференции бесплатное. Конференция проводится в заочной форме, дистанционно. Материалы конференции будут опубликованы в сборнике с присвоением </w:t>
      </w:r>
      <w:r>
        <w:rPr>
          <w:b/>
        </w:rPr>
        <w:t>ISBN</w:t>
      </w:r>
      <w:r>
        <w:rPr/>
        <w:t xml:space="preserve"> и размещены в системе </w:t>
      </w:r>
      <w:r>
        <w:rPr>
          <w:b/>
        </w:rPr>
        <w:t>РИНЦ</w:t>
      </w:r>
      <w:r>
        <w:rPr/>
        <w:t xml:space="preserve"> (Российский индекс научного цитирова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рядок участия в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К участию в Конференции допускаются доклады, подготовленные работниками системы государственной статистики,</w:t>
      </w:r>
      <w:r>
        <w:rPr/>
        <w:t xml:space="preserve"> научными работниками, преподавателями учреждений профессионального образования, студентами и аспирантами, представителями органов государственной власти и органов местного самоуправления</w:t>
      </w:r>
      <w:r>
        <w:rPr>
          <w:color w:val="000000"/>
        </w:rPr>
        <w:t xml:space="preserve"> Российской Федерации и стран-членов СНГ</w:t>
      </w:r>
      <w:r>
        <w:rPr/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Рабочий язык Конференции – русский.</w:t>
      </w:r>
      <w:r>
        <w:rPr/>
        <w:t xml:space="preserve"> Участие в конференции бесплатное.  Конференция проводится в заочной форме, дистанцион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К участию в Конференции допускаются доклады, выполненные как индивидуально, так и в соавторстве, под научным руководством. Число соавторов не должно превышать </w:t>
      </w:r>
      <w:r>
        <w:rPr>
          <w:b/>
          <w:color w:val="000000"/>
        </w:rPr>
        <w:t>трех</w:t>
      </w:r>
      <w:r>
        <w:rPr>
          <w:color w:val="000000"/>
        </w:rPr>
        <w:t xml:space="preserve"> человек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</w:t>
      </w:r>
      <w:r>
        <w:rPr/>
        <w:t>На Конференцию представляется доклад, содержание которого соответствует требованиям к оформлению, не противоречащим законодательству Российской Федерации и этическим нормам. Доклады, не соответствующие данным условиям, могут быть сняты с участия в Конференции на любой ее стад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Каждый участник имеет право представить на Конференцию только один доклад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Участникам Конференции необходимо направить на электронный адрес организационного комитета заявку на участие и доклад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 Факт поступления доклада для участия в Конференции подтверждается письмом-уведомлением, направляемым Оргкомитетом на электронный адрес, указанный источник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При использовании участниками Конференции материалов других авторов, участники должны соблюдать гражданское законодательство об авторских правах. Организаторы Конференции не несут ответственности в случае возникновения проблемных ситуац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9. Авторские права на созданные в рамках Конференции работы сохраняются за их авторами. Организаторы Конференции имеют право по ее завершению использовать материалы Конференции в некоммерческих целях с обязательной ссылкой на авторов в течение всего срока действия исключительных авторских прав.</w:t>
      </w:r>
    </w:p>
    <w:p>
      <w:pPr>
        <w:pStyle w:val="Normal"/>
        <w:ind w:firstLine="567"/>
        <w:jc w:val="both"/>
        <w:rPr/>
      </w:pPr>
      <w:r>
        <w:rPr/>
        <w:t xml:space="preserve">10. Доклады размещаются на официальном сайте Саратовстат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r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, посвященном Конференции. </w:t>
      </w:r>
    </w:p>
    <w:p>
      <w:pPr>
        <w:pStyle w:val="Normal"/>
        <w:ind w:firstLine="567"/>
        <w:jc w:val="both"/>
        <w:rPr/>
      </w:pPr>
      <w:r>
        <w:rPr/>
        <w:t>11. Организаторы Конференции размещают доклады в авторской редакции. Дискуссионное обсуждение представленных докладов осуществляется путем пересылки оппонентами на электронную почту авторов своих сообщен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>Прием материалов</w:t>
      </w:r>
    </w:p>
    <w:p>
      <w:pPr>
        <w:pStyle w:val="Normal"/>
        <w:jc w:val="both"/>
        <w:rPr/>
      </w:pPr>
      <w:r>
        <w:rPr/>
        <w:tab/>
        <w:t xml:space="preserve">Для участия в конференции необходимо отправить в оргкомитет заявку на участие и доклад. Заявка заполняется в формате doc, и в случае коллективного авторства – на каждого автора отдельно. Заявка (заявки) и доклад пересылаются в отдельных файлах как вложение, возможна архивация файлов в форматах </w:t>
      </w:r>
      <w:r>
        <w:rPr>
          <w:lang w:val="en-US"/>
        </w:rPr>
        <w:t>zip</w:t>
      </w:r>
      <w:r>
        <w:rPr/>
        <w:t xml:space="preserve"> или </w:t>
      </w:r>
      <w:r>
        <w:rPr>
          <w:lang w:val="en-US"/>
        </w:rPr>
        <w:t>rar</w:t>
      </w:r>
      <w:r>
        <w:rPr/>
        <w:t>, самораспаковывающиеся архивы не допускаются.</w:t>
      </w:r>
    </w:p>
    <w:p>
      <w:pPr>
        <w:pStyle w:val="Normal"/>
        <w:ind w:firstLine="567"/>
        <w:jc w:val="both"/>
        <w:rPr/>
      </w:pPr>
      <w:r>
        <w:rPr/>
        <w:t xml:space="preserve">Заявку и доклад присылать по адресу: </w:t>
      </w:r>
      <w:hyperlink r:id="rId3">
        <w:r>
          <w:rPr>
            <w:rStyle w:val="InternetLink"/>
            <w:lang w:val="en-US"/>
          </w:rPr>
          <w:t>svo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blst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до 19 декабря 2018 года</w:t>
      </w:r>
      <w:r>
        <w:rPr/>
        <w:t xml:space="preserve"> </w:t>
      </w:r>
      <w:r>
        <w:rPr>
          <w:b/>
        </w:rPr>
        <w:t>включительно</w:t>
      </w:r>
      <w:r>
        <w:rPr/>
        <w:t xml:space="preserve"> с пометкой в теме письма «Конференция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>Требования к оформлению доклад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клад должен быть представлен в электронной форме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–1997-2003, объемом 2-4 страниц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клад может содержать таблицы, рисунки (диаграммы, графики), выполненные также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ат страницы – А 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араметры страниц: верхнее поле – 2 см, нижнее – 2 см, левое – 2,5 см, </w:t>
        <w:br/>
        <w:t>правое – 2,5 с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равнивание текста доклада по ширине, без перенос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Шрифт – размер (кегль) – </w:t>
      </w:r>
      <w:r>
        <w:rPr>
          <w:lang w:val="en-US"/>
        </w:rPr>
        <w:t>Arial</w:t>
      </w:r>
      <w:r>
        <w:rPr/>
        <w:t xml:space="preserve"> 1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ждустрочный интервал – одинарны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бзацный отступ – 1,25 с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5Страницы не нумеруют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головок доклада печатается прописными буквами, полужирным шрифтом, выравнивание – по центру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иже, через два интервала, строчными буквами – инициалы и фамилия автора (авторов). Ниже, через один интервал, строчными буквами – полное название организации, город, страна, должность, ученая степень, ученое звание. Ниже, через один интервал </w:t>
      </w:r>
      <w:r>
        <w:rPr>
          <w:b/>
        </w:rPr>
        <w:t>обязательно</w:t>
      </w:r>
      <w:r>
        <w:rPr/>
        <w:t xml:space="preserve"> указывается e-mail автора (авторов) или адрес персонального сайта. Выравнивание – по центр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аблицы и рисунки встраиваются в текст доклада с обязательной ссылкой. При этом таблицы должны иметь заголовок, размещаемый над табличном полем, а рисунки – подрисуночные подписи. При использовании в докладе нескольких таблиц и (или) рисунков их нумерация обязательна. Формулы и символы помещаются в текст докладов, используя редактор формул Microsoft Eguation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лад должен быть изложен научным стилем и соответствовать нормативам оригинальности</w:t>
      </w:r>
      <w:r>
        <w:rPr>
          <w:b/>
        </w:rPr>
        <w:t xml:space="preserve"> (не менее 75%). Все доклады проверяются на заимствова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писок литературы обязателен, должен включать не менее </w:t>
      </w:r>
      <w:r>
        <w:rPr>
          <w:b/>
        </w:rPr>
        <w:t xml:space="preserve">4 источников. </w:t>
      </w:r>
      <w:r>
        <w:rPr/>
        <w:t>Оформляется в соответствии с ГОСТ Р 7.0.5 – 2008 в алфавитном порядке. Ссылки приводятся в основном тексте в квадратных скобках с указанием номера источника и страницы (например, [3, с. 50]).  Использование автоматических постраничных ссылок не допускае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рес оргкомитета:</w:t>
      </w:r>
    </w:p>
    <w:p>
      <w:pPr>
        <w:pStyle w:val="Normal1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кко и Ванцетти ул., д. 54/60, г. Саратов, 410029</w:t>
      </w:r>
    </w:p>
    <w:p>
      <w:pPr>
        <w:pStyle w:val="Normal1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оссия  </w:t>
      </w:r>
    </w:p>
    <w:p>
      <w:pPr>
        <w:pStyle w:val="Normal"/>
        <w:jc w:val="center"/>
        <w:rPr/>
      </w:pPr>
      <w:r>
        <w:rPr/>
        <w:t xml:space="preserve">Территориальный орган Федеральной службы государственной статистики </w:t>
      </w:r>
    </w:p>
    <w:p>
      <w:pPr>
        <w:pStyle w:val="Normal"/>
        <w:jc w:val="center"/>
        <w:rPr/>
      </w:pPr>
      <w:r>
        <w:rPr/>
        <w:t>по Сара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4">
        <w:r>
          <w:rPr>
            <w:rStyle w:val="InternetLink"/>
            <w:b/>
            <w:lang w:val="en-US"/>
          </w:rPr>
          <w:t>svod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en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srt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k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/>
        <w:t>Контактные телефоны: (845-2) 49-18-98, (845-2) 49-18-97</w:t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  <w:t>ОБРАЗЕЦ ЗАПОЛНЕНИЯ ЗАЯВКИ НА УЧАСТИЕ В КОНФЕРЕНЦИ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В Оргкомитет</w:t>
      </w:r>
    </w:p>
    <w:p>
      <w:pPr>
        <w:pStyle w:val="Normal"/>
        <w:ind w:left="4678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й научно-практической конференции «Актуальные проблемы и перспективы развития государственной статистики в современных условиях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Заявка на участие в конферен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 случае коллективного авторства – на каждого автора отдельн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3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Ф.И.О. участника (полностью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 Иван Ива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Направление обсужде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Драйверы развития и перспективы устойчивого роста регио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Тема доклад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инамика межрегиональной дифференциации среднедушевых доходов населения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Место работы (учебы), должност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аратовский социально-экономический институт (филиал) РЭУ им. Г.В. Плеханова, студ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@yandex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Ученая степен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не име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Ученое звани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не име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информация для Оргкомите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Полный почтовый адрес для рассылки сертификата (диплома) участни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410003, г. Саратов, ул. Радищева, 89</w:t>
            </w:r>
          </w:p>
          <w:p>
            <w:pPr>
              <w:pStyle w:val="Normal"/>
              <w:ind w:left="72" w:hanging="0"/>
              <w:rPr/>
            </w:pPr>
            <w:r>
              <w:rPr/>
              <w:t>Саратовский социально-экономический институт (филиал) РЭУ им. Г.В. Плеханова, каф. статис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Контактный телефон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52) хх-хх-хх, 8-917хххххх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Источник информации о проведении конференци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Сайт Саратовст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Заявка на получение электронной версии сборника конференции (да/нет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Для студентов, магистрантов, аспирантов указать научного руководителя (ФИО, должность, ученое звание, вуз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Петр Петрович, заведующий кафедрой статистики, д-р экон. наук, доцент, Саратовский социально-экономический институт (филиал) РЭУ им. Г.В. Плех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776" w:footer="0" w:bottom="90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32"/>
    </w:rPr>
  </w:style>
  <w:style w:type="paragraph" w:styleId="Heading5">
    <w:name w:val="Heading 5"/>
    <w:basedOn w:val="Heading1"/>
    <w:next w:val="TextBody"/>
    <w:qFormat/>
    <w:pPr>
      <w:keepLines/>
      <w:numPr>
        <w:ilvl w:val="4"/>
        <w:numId w:val="1"/>
      </w:numPr>
      <w:suppressAutoHyphens w:val="true"/>
      <w:spacing w:lineRule="auto" w:line="288" w:before="240" w:after="200"/>
      <w:ind w:left="54" w:firstLine="720"/>
      <w:jc w:val="both"/>
      <w:outlineLvl w:val="4"/>
    </w:pPr>
    <w:rPr>
      <w:b w:val="false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 Знак Знак3"/>
    <w:basedOn w:val="Style5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7">
    <w:name w:val=" Знак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80" w:hanging="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0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480" w:hanging="0"/>
      <w:jc w:val="center"/>
    </w:pPr>
    <w:rPr>
      <w:b/>
      <w:bCs/>
      <w:sz w:val="28"/>
    </w:rPr>
  </w:style>
  <w:style w:type="paragraph" w:styleId="Style9">
    <w:name w:val="Название объекта"/>
    <w:basedOn w:val="Normal"/>
    <w:next w:val="Normal"/>
    <w:qFormat/>
    <w:pPr>
      <w:spacing w:lineRule="atLeast" w:line="2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Знак Знак2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keepLines/>
      <w:numPr>
        <w:ilvl w:val="0"/>
        <w:numId w:val="2"/>
      </w:numPr>
      <w:spacing w:lineRule="auto" w:line="288" w:before="0" w:after="120"/>
      <w:contextualSpacing/>
      <w:jc w:val="both"/>
    </w:pPr>
    <w:rPr>
      <w:lang w:val="en-US"/>
    </w:rPr>
  </w:style>
  <w:style w:type="paragraph" w:styleId="BlockText1">
    <w:name w:val="Block Text1"/>
    <w:basedOn w:val="Normal"/>
    <w:qFormat/>
    <w:pPr>
      <w:widowControl w:val="false"/>
      <w:overflowPunct w:val="false"/>
      <w:autoSpaceDE w:val="false"/>
      <w:spacing w:lineRule="auto" w:line="360"/>
      <w:ind w:left="-709" w:right="-765" w:hanging="0"/>
      <w:jc w:val="both"/>
      <w:textAlignment w:val="baseline"/>
    </w:pPr>
    <w:rPr>
      <w:sz w:val="28"/>
      <w:szCs w:val="20"/>
    </w:rPr>
  </w:style>
  <w:style w:type="paragraph" w:styleId="11">
    <w:name w:val="Заголовок 1 для списка"/>
    <w:basedOn w:val="Heading1"/>
    <w:qFormat/>
    <w:pPr>
      <w:keepLines/>
      <w:numPr>
        <w:ilvl w:val="0"/>
        <w:numId w:val="0"/>
      </w:numPr>
      <w:tabs>
        <w:tab w:val="clear" w:pos="708"/>
        <w:tab w:val="left" w:pos="5760" w:leader="none"/>
      </w:tabs>
      <w:suppressAutoHyphens w:val="true"/>
      <w:ind w:left="709" w:hanging="0"/>
      <w:jc w:val="center"/>
      <w:outlineLvl w:val="9"/>
    </w:pPr>
    <w:rPr>
      <w:b w:val="false"/>
      <w:kern w:val="2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911" w:leader="none"/>
      </w:tabs>
    </w:pPr>
    <w:rPr/>
  </w:style>
  <w:style w:type="paragraph" w:styleId="Footnote">
    <w:name w:val="Footnote Text"/>
    <w:basedOn w:val="Normal"/>
    <w:pPr>
      <w:keepLines/>
      <w:spacing w:lineRule="auto" w:line="288" w:before="0" w:after="60"/>
      <w:ind w:firstLine="720"/>
      <w:jc w:val="both"/>
    </w:pPr>
    <w:rPr>
      <w:sz w:val="20"/>
      <w:szCs w:val="20"/>
    </w:rPr>
  </w:style>
  <w:style w:type="paragraph" w:styleId="CharChar3">
    <w:name w:val="Char Char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Text">
    <w:name w:val="TableText"/>
    <w:basedOn w:val="Normal"/>
    <w:qFormat/>
    <w:pPr>
      <w:keepLines/>
      <w:spacing w:lineRule="auto" w:line="288" w:before="40" w:after="40"/>
      <w:contextualSpacing/>
    </w:pPr>
    <w:rPr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tv.gks.ru/" TargetMode="External"/><Relationship Id="rId3" Type="http://schemas.openxmlformats.org/officeDocument/2006/relationships/hyperlink" Target="mailto:svod@oblstat.renet.ru" TargetMode="External"/><Relationship Id="rId4" Type="http://schemas.openxmlformats.org/officeDocument/2006/relationships/hyperlink" Target="mailto:svod@oblstat.renet.ru" TargetMode="External"/><Relationship Id="rId5" Type="http://schemas.openxmlformats.org/officeDocument/2006/relationships/hyperlink" Target="http://srtv.gks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56:00Z</dcterms:created>
  <dc:creator>GEG</dc:creator>
  <dc:description/>
  <cp:keywords/>
  <dc:language>en-US</dc:language>
  <cp:lastModifiedBy>alexey ponomarenko</cp:lastModifiedBy>
  <cp:lastPrinted>2015-12-09T14:15:00Z</cp:lastPrinted>
  <dcterms:modified xsi:type="dcterms:W3CDTF">2018-11-16T13:57:00Z</dcterms:modified>
  <cp:revision>3</cp:revision>
  <dc:subject/>
  <dc:title>ФЕДЕРАЛЬНАЯ  СЛУЖБА  ГОСУДАРСТВЕННОЙ  СТАТИС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Дата принятия">
    <vt:lpwstr/>
  </property>
  <property fmtid="{D5CDD505-2E9C-101B-9397-08002B2CF9AE}" pid="4" name="Дата публикации">
    <vt:lpwstr/>
  </property>
  <property fmtid="{D5CDD505-2E9C-101B-9397-08002B2CF9AE}" pid="5" name="Исполнитель">
    <vt:lpwstr/>
  </property>
  <property fmtid="{D5CDD505-2E9C-101B-9397-08002B2CF9AE}" pid="6" name="Краткая аннотация">
    <vt:lpwstr/>
  </property>
  <property fmtid="{D5CDD505-2E9C-101B-9397-08002B2CF9AE}" pid="7" name="Регистрационный номер">
    <vt:lpwstr/>
  </property>
</Properties>
</file>