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Times New Roman"/>
          <w:spacing w:val="5"/>
          <w:sz w:val="28"/>
          <w:szCs w:val="28"/>
        </w:rPr>
        <w:t>от «__» ___________ 2019 г. №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>
          <w:rFonts w:cs="Times New Roman"/>
          <w:spacing w:val="5"/>
          <w:sz w:val="52"/>
          <w:szCs w:val="20"/>
        </w:rPr>
      </w:pPr>
      <w:r>
        <w:rPr>
          <w:rFonts w:cs="Times New Roman"/>
          <w:spacing w:val="5"/>
          <w:sz w:val="52"/>
          <w:szCs w:val="20"/>
        </w:rPr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pacing w:val="5"/>
          <w:sz w:val="52"/>
          <w:szCs w:val="24"/>
          <w:u w:val="single"/>
        </w:rPr>
      </w:pPr>
      <w:r>
        <w:rPr>
          <w:rFonts w:cs="Times New Roman"/>
          <w:spacing w:val="5"/>
          <w:sz w:val="52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 цифровой трансформ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кументированных сфер деятельности организации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/>
          <w:bCs/>
          <w:szCs w:val="28"/>
        </w:rPr>
        <w:t>Содержан</w:t>
      </w:r>
      <w:r>
        <w:rPr/>
        <w:t>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\h \z \t "Level1;1;Level2;2"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 Общие сведения</w:t>
            <w:tab/>
          </w:r>
          <w:hyperlink w:anchor="__RefHeading___Toc423844801">
            <w:r>
              <w:rPr>
                <w:rStyle w:val="IndexLink"/>
                <w:rFonts w:cs="Times New Roman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/>
            <w:t>II. Описание трудовых функций, входящих в профессиональный стандарт</w:t>
            <w:tab/>
          </w:r>
          <w:hyperlink w:anchor="__RefHeading___Toc42384480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/>
            <w:t>(функциональная карта вида профессиональной деятельности)</w:t>
            <w:tab/>
          </w:r>
          <w:hyperlink w:anchor="__RefHeading___Toc42384480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/>
            <w:t>III. Характеристика обобщенных трудовых функций</w:t>
            <w:tab/>
          </w:r>
          <w:hyperlink w:anchor="__RefHeading___Toc42384480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/>
            <w:t>3.1. Обобщенная трудовая функция</w:t>
            <w:tab/>
          </w:r>
          <w:hyperlink w:anchor="__RefHeading___Toc42384480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3.2. Обобщенная трудовая функция</w:t>
            <w:tab/>
          </w:r>
          <w:hyperlink w:anchor="__RefHeading___Toc423844806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>
              <w:rFonts w:eastAsia="MS Mincho;ＭＳ 明朝"/>
            </w:rPr>
          </w:pPr>
          <w:r>
            <w:rPr>
              <w:rFonts w:eastAsia="Times New Roman"/>
            </w:rPr>
            <w:t xml:space="preserve">    </w:t>
          </w:r>
          <w:r>
            <w:rPr>
              <w:rFonts w:eastAsia="MS Mincho;ＭＳ 明朝"/>
            </w:rPr>
            <w:t>3.3. Обобщенная трудовая функция………………………………………………………………….30</w:t>
          </w:r>
        </w:p>
        <w:p>
          <w:pPr>
            <w:pStyle w:val="Contents1"/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/>
            <w:t>IV. Сведения об организациях – разработчиках</w:t>
            <w:tab/>
          </w:r>
          <w:hyperlink w:anchor="__RefHeading___Toc423844807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/>
            <w:t>профессионального стандарта</w:t>
            <w:tab/>
          </w:r>
          <w:hyperlink w:anchor="__RefHeading___Toc423844808">
            <w:r>
              <w:rPr>
                <w:rStyle w:val="IndexLink"/>
              </w:rPr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MS Mincho;ＭＳ 明朝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 w:cs="Times New Roman" w:ascii="Cambria" w:hAnsi="Cambria"/>
          <w:b/>
          <w:bCs/>
          <w:sz w:val="28"/>
          <w:szCs w:val="28"/>
          <w:lang w:val="en-US" w:eastAsia="en-US"/>
        </w:rPr>
      </w:r>
    </w:p>
    <w:p>
      <w:pPr>
        <w:pStyle w:val="Level1"/>
        <w:jc w:val="center"/>
        <w:rPr/>
      </w:pPr>
      <w:bookmarkStart w:id="0" w:name="__RefHeading___Toc423844801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Управление цифровой трансформацией документированных сфер деятельности организации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ние современных технологий и организационных мероприятий для повышения производительности, ценности записанной информации и носителей, которые рассматриваются как единое целое, и составляют актив, подтверждающий реализацию работ и услу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210 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ели учреждений, организаций и предприятий 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422  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жащие по введению данных</w:t>
            </w:r>
          </w:p>
        </w:tc>
      </w:tr>
      <w:tr>
        <w:trPr>
          <w:trHeight w:val="374" w:hRule="atLeast"/>
        </w:trPr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413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в области политики администрирования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Anchor"/>
                <w:rFonts w:cs="Times New Roman"/>
                <w:sz w:val="20"/>
                <w:szCs w:val="20"/>
                <w:vertAlign w:val="superscript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3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бработке данных, предоставление услуг по размещению информации и связанная с этим деятельность 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.4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.0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 и архив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bookmarkStart w:id="1" w:name="__RefHeading___Toc423844802"/>
      <w:r>
        <w:rPr>
          <w:lang w:val="ru-RU"/>
        </w:rPr>
        <w:t>II. Описание трудовых функций, входящих в профессиональный стандарт</w:t>
      </w:r>
      <w:bookmarkEnd w:id="1"/>
      <w:r>
        <w:rPr>
          <w:lang w:val="ru-RU"/>
        </w:rPr>
        <w:t xml:space="preserve"> </w:t>
      </w:r>
    </w:p>
    <w:p>
      <w:pPr>
        <w:pStyle w:val="Level1"/>
        <w:jc w:val="center"/>
        <w:rPr>
          <w:lang w:val="ru-RU"/>
        </w:rPr>
      </w:pPr>
      <w:bookmarkStart w:id="2" w:name="__RefHeading___Toc423844803"/>
      <w:bookmarkEnd w:id="2"/>
      <w:r>
        <w:rPr>
          <w:lang w:val="ru-RU"/>
        </w:rPr>
        <w:t>(функциональная карта вида профессиональной деятельности)</w:t>
      </w:r>
    </w:p>
    <w:p>
      <w:pPr>
        <w:pStyle w:val="Leve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31"/>
        <w:gridCol w:w="1760"/>
        <w:gridCol w:w="7480"/>
        <w:gridCol w:w="1210"/>
        <w:gridCol w:w="1760"/>
      </w:tblGrid>
      <w:tr>
        <w:trPr>
          <w:tblHeader w:val="true"/>
          <w:trHeight w:val="510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общенные трудовые функции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.</w:t>
            </w:r>
          </w:p>
        </w:tc>
      </w:tr>
      <w:tr>
        <w:trPr>
          <w:trHeight w:val="8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ехнологического сопровождения цифровой трансформации документированных сфер деятельности орган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учных и автоматизированных операций по идентификации и извлечению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/0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истематизация информации для ее использования и хра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/02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целостности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/03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дение, учет и обеспечение сохранности данных официальных сайтов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/04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за соблюдением локальных правил обмена, учета и сохранности </w:t>
            </w:r>
            <w:r>
              <w:rPr>
                <w:szCs w:val="24"/>
                <w:shd w:fill="FFFFFF" w:val="clear"/>
              </w:rPr>
              <w:t xml:space="preserve">сообщений </w:t>
            </w:r>
            <w:r>
              <w:rPr>
                <w:szCs w:val="24"/>
              </w:rPr>
              <w:t>электронной поч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/05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онная поддержка работников организации в процессах цифровой трансформации документированных сфер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/06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отчетности по результатам цифровой транс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/07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организационного сопровождения цифровой трансформации документированных сфер деятельности орган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методики организации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1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уктурирование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2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организационных мероприятий по правопреемственности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3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требований к информационным системам по сохранности и защите цифрового контента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4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мероприятий по обеспечению устойчивого доступа к информационным систем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5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ирование цифрового контента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6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требований к элементам пользовательского интерфей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7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функциональных требований к системам цифровой трансформации документированных сфер деятельности организаци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8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руководство процессом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9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хранения и уничтожения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10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алитической работы по результатам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11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корректности применения видов электронных подпис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/12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цифровой трансформацией документированных сфер деятельности орган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движение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1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реализацией кодексов этики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2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прав на использование информации документированных сферы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3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юджетирование процессов цифровой транс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4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мероприятий по восстановлению и катастрофоустойчивости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5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литики обработки и защиты конфиденциальных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6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внедрения стратегии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7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системы аналитики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8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vel1"/>
        <w:jc w:val="center"/>
        <w:rPr>
          <w:sz w:val="24"/>
          <w:szCs w:val="24"/>
          <w:lang w:val="ru-RU"/>
        </w:rPr>
      </w:pPr>
      <w:bookmarkStart w:id="3" w:name="__RefHeading___Toc423844804"/>
      <w:bookmarkEnd w:id="3"/>
      <w:r>
        <w:rPr>
          <w:lang w:val="ru-RU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4" w:name="__RefHeading___Toc423844805"/>
      <w:r>
        <w:rPr/>
        <w:t>3.1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беспечение технологического сопровождения цифровой трансформации документированных сфер деятельности организ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технологического сопровождения цифровой трансформации документированных сфер деятельности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ерт по системам управления документированных сфер деятельности организац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(не профильное) – программы подготовки специалистов среднего звена и дополнительное профессиональное образование – программы профессиональной переподготовки по профилю деятельности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работы с данными и информационными объектами документированных сфер деятельности организ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 по профилю деятельности не реже одного раза в три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06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кретари (общего профиля)</w:t>
            </w:r>
          </w:p>
        </w:tc>
      </w:tr>
      <w:tr>
        <w:trPr>
          <w:trHeight w:val="411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ащие по введению данных</w:t>
            </w:r>
          </w:p>
        </w:tc>
      </w:tr>
      <w:tr>
        <w:trPr>
          <w:trHeight w:val="417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Anchor"/>
                <w:rFonts w:cs="Times New Roman"/>
                <w:szCs w:val="24"/>
                <w:vertAlign w:val="superscript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вист</w:t>
            </w:r>
          </w:p>
        </w:tc>
      </w:tr>
      <w:tr>
        <w:trPr>
          <w:trHeight w:val="42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5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Anchor"/>
                <w:rFonts w:cs="Times New Roman"/>
                <w:szCs w:val="24"/>
                <w:vertAlign w:val="superscript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.46.01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лопроизводитель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09.02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(по отраслям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.09.02.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кладная информатика (по отраслям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ение ручных и автоматизированных операций по идентификации и извлечению структурированных данных и метаданны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я данных, поступающих из внешних источников ин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влечение данных из внешних источников информаци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данных в соответствие с требованиями метамодели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грузка данных в информационные системы (ручная, автоматизированная или автоматическая)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корректности загружен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ройка внутренних связей между информационными блоками/ страницами в системе управления контентом (</w:t>
            </w:r>
            <w:r>
              <w:rPr>
                <w:lang w:val="en-US"/>
              </w:rPr>
              <w:t>CMS</w:t>
            </w:r>
            <w:r>
              <w:rPr/>
              <w:t xml:space="preserve"> – </w:t>
            </w:r>
            <w:r>
              <w:rPr>
                <w:lang w:val="en-US"/>
              </w:rPr>
              <w:t>Content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/>
              <w:t>Необходимые умения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льзоваться персональным компьютером и его периферийными устройствами, оргтехнико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Использовать специализированные программные приложения и Интернет для выполнения рабочих задач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ботать с большим массивом информационных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ладеть методами работы с формами, электронными таблицами, данными и метаданны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ладеть методами работы с информационными базами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ботать с оборудованием для сканирования изображений: сканером, многофункциональным устройством, фотокамеро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ботать в графических редакторах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батывать растровые и векторные изображения: масштабировать, кадрировать, изменять разрешение и палитру, компоновать изображен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Владеть навыками работы с текстовым редактором 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ладеть технологиями размещения и передачи информации в сетях Интернет/интранет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мещать мультимедийные объекты в информационных система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олнять веб-форм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ладеть браузер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/>
              <w:t>Необходимые 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ство Российской Федерации в области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Нормативные документы в области программирования и использования вычислительной техники при обработке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ю механизированной обработки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технических носителей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классификации и кодирования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йствующие стандарты, системы счислений, шифров и код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организации информационных баз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арактеристики и распространенные форматы графических файл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компьютерной графики, методы представления и обработки графической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характеристикам изображений при размещении на веб-сайта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е средства сбора, обработки и хранения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у организации и порядок распределения полномочий между ее структурными подразделениями и должностными лиц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разграничения прав доступа к информации, обеспечение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и методы упорядочения состава документов и информационных показателей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итерии оценки качества выполнения ручных и автоматизированных операций по идентификации и извлечению структурированных данных и мета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истематизация информации для ее использования и хранения.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654"/>
      </w:tblGrid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и индексирование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ализация и нормализация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минальная, предметная и хронологическая систематизация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пределение структурированных данных по номенклатуре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роков действия и хранения 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дение реестра документированных сфер деятельност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обходимые умения</w:t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нализировать и проводить логическую обработку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ировать информационные объекты из предоставленных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лассифицировать </w:t>
            </w:r>
            <w:r>
              <w:rPr>
                <w:szCs w:val="24"/>
              </w:rPr>
              <w:t>и индексировать данные документированных сфер деятельности организаци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ценивать полноту и достаточность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специализированные программные приложения и Интернет для выполнения рабочих задач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инвентаризацию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ировать отчетность по учету и хранению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/>
              <w:t>Необходимые знания</w:t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Законодательные и нормативные правовые акты Российской Федерации в области управления документам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Стандарты и методики описания, классификации и индексирования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тандарты и методики оценки качества данных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тандарты и методики управления документам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Способы систематизации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инципы организации информационных баз данных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бщие принципы разграничения прав доступа к информации, обеспечение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Технические средства сбора, обработки и хранения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вила ведения реестров структурированных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целостности структурированных данных и метаданны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A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Выполнение процедур обеспечения целостности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ыполнение процедур обеспечения целостности данных после аварий и сбое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бнаружение и фиксация факта сбоя в работе информационных систем, обрабатывающих структурированные данные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бнаружение и фиксация факта несанкционированного уничтожения, перемещения, искажения структурированных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/>
              <w:t>Необходимые умения</w:t>
            </w:r>
          </w:p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Применять автоматизированные средства контроля состояния баз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зрабатывать базы данных </w:t>
            </w:r>
            <w:r>
              <w:rPr>
                <w:szCs w:val="24"/>
              </w:rPr>
              <w:t xml:space="preserve">документированных сфер деятельности организации </w:t>
            </w:r>
            <w:r>
              <w:rPr/>
              <w:t>и осуществлять контроль их веден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Создавать систему индексации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  <w:r>
              <w:rPr/>
              <w:t xml:space="preserve"> и использовать ее в информационно-справочных целя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Применять языки и системы программирования баз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  <w:r>
              <w:rPr/>
              <w:t xml:space="preserve"> для оптимизации выполнения запрос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Моделировать угрозы целостности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зрабатывать процедуры по обеспечению целостности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рабатывать регламентирующие документы в соответствии с требованиями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Формулировать требования на разработку процедур обеспечения целостности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/>
              <w:t>Необходимые знания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документы и национальные стандарты в области документационного обеспечения и использования информации 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показатели работы баз данных в информационных система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собенности реализации структуры данных и управления метаданными в базах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тектуру систем хранения и обработки информации и возможности их взаимодейств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одели и структуры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ы языков и систем программирования баз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временные методы и средства управления распределением данных в </w:t>
            </w:r>
            <w:r>
              <w:rPr>
                <w:szCs w:val="24"/>
              </w:rPr>
              <w:t>документированных сферах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построения реляционных баз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в области информационного взаимодействия структурных подразделений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работы с документами организации, установленные ее локальными нормативными ак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и порядок формирования и учета баз данны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едение, учет и обеспечение сохранности данных официальных сайтов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A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/>
              <w:t>Мониторинг работоспособности сайта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беспечение создания и учета резервных копий сайта после каждого изменения и помещение их для хранения с указанием даты создания коп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Формализация данных для размещения на официальном сайте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полноты и актуальности размещения информации на официальных сайта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Формирование предложений о возможностях улучшения работы официальных сайт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Документирование работ по учету и управлению информационными ресурсами сайта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еть методами работы с формами, электронными таблицами, информационными базами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ать и обновлять данные официальных сайтов организации через систему управления контентом (</w:t>
            </w:r>
            <w:r>
              <w:rPr>
                <w:lang w:val="en-US"/>
              </w:rPr>
              <w:t>CMS</w:t>
            </w:r>
            <w:r>
              <w:rPr/>
              <w:t xml:space="preserve"> – </w:t>
            </w:r>
            <w:r>
              <w:rPr>
                <w:lang w:val="en-US"/>
              </w:rPr>
              <w:t>Content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еть программным обеспечением и техническими средствами для регулярной коммуникации, мониторинга информации в Интернет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анализ структурированных и неструктурированных данных официальных сайт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контроль размещения информации на официальных сайта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сти учет истории изменений данных официальных сайт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области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характеристикам изображений при размещении на официальных сайта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организации информационных баз данных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и обновление информационных материалов через систему управления контентом (</w:t>
            </w:r>
            <w:r>
              <w:rPr>
                <w:lang w:val="en-US"/>
              </w:rPr>
              <w:t>CMS</w:t>
            </w:r>
            <w:r>
              <w:rPr/>
              <w:t xml:space="preserve"> – </w:t>
            </w:r>
            <w:r>
              <w:rPr>
                <w:lang w:val="en-US"/>
              </w:rPr>
              <w:t>Content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фику и тематику официальных сайтов организации, их цели и задач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зовые технико-эксплуатационные характеристики, конструктивные особенности, назначение и режимы работы оборудован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технической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ы и базовые принципы функционирования Интернета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принципы технологий создания веб-ресурс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ы гипертекстовой разметки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функционирования современных контекстно-медийных систем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держание и методы решения задач по созданию и редактированию контента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Контроль за соблюдением локальных правил обмена, учета и сохранности </w:t>
            </w:r>
            <w:r>
              <w:rPr>
                <w:szCs w:val="24"/>
                <w:shd w:fill="FFFFFF" w:val="clear"/>
              </w:rPr>
              <w:t xml:space="preserve">сообщений </w:t>
            </w:r>
            <w:r>
              <w:rPr>
                <w:szCs w:val="24"/>
              </w:rPr>
              <w:t>электронной почт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A/05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и поддержании в актуальном состоянии локальных правил обмена, учета и сохранности </w:t>
            </w:r>
            <w:r>
              <w:rPr>
                <w:szCs w:val="24"/>
                <w:shd w:fill="FFFFFF" w:val="clear"/>
              </w:rPr>
              <w:t xml:space="preserve">сообщений </w:t>
            </w:r>
            <w:r>
              <w:rPr>
                <w:szCs w:val="24"/>
              </w:rPr>
              <w:t>электронной почты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Информирование и консультирование сотрудников организации о правилах и порядке исполнения локальных правил обмена, учета и сохранности </w:t>
            </w:r>
            <w:r>
              <w:rPr>
                <w:szCs w:val="24"/>
                <w:shd w:fill="FFFFFF" w:val="clear"/>
              </w:rPr>
              <w:t xml:space="preserve">сообщений </w:t>
            </w:r>
            <w:r>
              <w:rPr>
                <w:szCs w:val="24"/>
              </w:rPr>
              <w:t>электронной почт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явление фактов нарушений локальных правил обмена, учета и сохранности </w:t>
            </w:r>
            <w:r>
              <w:rPr>
                <w:szCs w:val="24"/>
                <w:shd w:fill="FFFFFF" w:val="clear"/>
              </w:rPr>
              <w:t xml:space="preserve">сообщений </w:t>
            </w:r>
            <w:r>
              <w:rPr>
                <w:szCs w:val="24"/>
              </w:rPr>
              <w:t>электронной почт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адреса электронной почты сотруднику вновь принятому на работу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ступа к корпоративной электронной почте</w:t>
            </w:r>
            <w:r>
              <w:rPr/>
              <w:t xml:space="preserve"> </w:t>
            </w:r>
            <w:r>
              <w:rPr>
                <w:szCs w:val="24"/>
              </w:rPr>
              <w:t>сотруднику вновь принятому на работу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техническую поддержку и администрирование корпоративных почтовых сервисов и систем</w:t>
            </w:r>
          </w:p>
        </w:tc>
      </w:tr>
      <w:tr>
        <w:trPr>
          <w:trHeight w:val="414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управление политиками корпоративной почтовой системы</w:t>
            </w:r>
          </w:p>
        </w:tc>
      </w:tr>
      <w:tr>
        <w:trPr>
          <w:trHeight w:val="35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консультирование, поддержку и обучение пользователей</w:t>
            </w:r>
          </w:p>
        </w:tc>
      </w:tr>
      <w:tr>
        <w:trPr>
          <w:trHeight w:val="348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управление почтовыми ящиками и общими папками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дентифицировать и устранять нарушения локальных правил обмена, учета и сохранности сообщений электронной почты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ять положения нормативно-технической документации в области информационной безопасности и 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ы сетевых технологий и протоколы сетевой модели передачи данных, представленных в цифровом виде 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администрирования почтовых систем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принципов и опыт работы с системами виртуализации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обеспечения сетевой безопасности, контроля доступа и прав пользовател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, регламентирующие порядок работы с корпоративной почтовой системо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иповые схемы формирования идентификаторов адресов электронной почты пользователя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ческие указания, рекомендации и технологии обеспечения конфиденциальности почтовых сообщений и отравител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ческие и нормативные документы по вопросам технической защиты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нципы организационных процедур, программных и технических средств передачи сообщений по стандартным протоколам передачи данных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ические нормы и правила корпоративного поведен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ую структуру организации и ее подведомственных филиал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сультационная поддержка работников организации в процессах цифровой трансформации документированных сфер деятель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A/06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едоставление консультаций работникам организации по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ведение инструктажа работников организации по выполнению функций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дготовка учебных и методических материалов, презентаций по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Прием поступающих запросов о процессах </w:t>
            </w:r>
            <w:r>
              <w:rPr>
                <w:szCs w:val="24"/>
              </w:rPr>
              <w:t>цифровой трансформации документированных сфер деятельности</w:t>
            </w:r>
            <w:r>
              <w:rPr/>
              <w:t xml:space="preserve"> от работник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Анализ запросов работников организации о процессах </w:t>
            </w:r>
            <w:r>
              <w:rPr>
                <w:szCs w:val="24"/>
              </w:rPr>
              <w:t>цифровой трансформации документированных сфер деятельност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Выдача рекомендаций  и разъяснений по типовым обращениям работников о процессах </w:t>
            </w:r>
            <w:r>
              <w:rPr>
                <w:szCs w:val="24"/>
              </w:rPr>
              <w:t>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дготовка предложений по оптимизации процессов цифровой трансформации документированных сфер деятельности на основании типовых запросов работник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программные приложения и Интернет для выполнения рабочих задач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ть с информационными системами и базами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и выполнять типовые запросы работник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ить справочные материалы в соответствии с действующими в организации регла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гласовать решение нетиповых обращений работников со специалистами соответствующих подразделений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слеживать своевременность и качество консультирования работников организации по поступающим запросам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ректировать свои действия в соответствии с условиями ситу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170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ализированное программное обеспечение для приема, обработки и регистрации обращений работник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енние стандарты и методические документы по обработке запросов работник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правовые акты, методические документы организации по процессам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овые решения на наиболее часто задаваемые вопросы по процессам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делового общения и речевого этикета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и каналы информирования работник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вила соблюдения информационной безопасности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я коммерческой тайн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деловой переписки и письменного этикета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ую структуру организации и ее подведомственных филиалов и порядок взаимодействия структурных подразделений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7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Формирование отчетности по результатам цифровой трансформации.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A/07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бор и предоставление по запросам информации для формирования отчетов по результатам цифровой транс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собранной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полнение отчетных форм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втоматическое или автоматизированное формирование отчет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корректности данных в сформированных отчета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Использовать программные приложения и Интернет для выполнения рабочих задач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ть с большим массивом структурированных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ть отчеты по результатам работ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аналитическую работу структурированных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ять информацию по результатам аналитической работ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обсуждения по результатам аналитической работ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енние стандарты и методические документы по заполнению отчет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представления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делового общения и речевого этикета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по обработке обращений за технической поддержко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, методы формирования отчет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математической статистик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Организационную структуру 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и ее подведомственных филиалов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Level2"/>
        <w:rPr>
          <w:b w:val="false"/>
          <w:b w:val="false"/>
        </w:rPr>
      </w:pPr>
      <w:r>
        <w:rPr>
          <w:b w:val="false"/>
        </w:rPr>
      </w:r>
    </w:p>
    <w:p>
      <w:pPr>
        <w:pStyle w:val="Level2"/>
        <w:rPr/>
      </w:pPr>
      <w:bookmarkStart w:id="5" w:name="__RefHeading___Toc423844806"/>
      <w:r>
        <w:rPr/>
        <w:t>3.2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беспечение организационного сопровождения цифровой трансформации документированных сфер деятельности организации.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отдела по работе с дан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уководитель группы (отдела) внедрения информацион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группы (отдела) сопровождения информационных систем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– бакалаври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(не профильное) – бакалаври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рофессиональной переподготовки по профилю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нее профессиональное образование (не профильное) – программы подготовки специалистов среднего звен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рофессиональной переподготовки по профилю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ыт в области технологического сопровождения цифровой трансформации документированных сфер деятельности организации не менее тре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ышение квалификации по программам сервисного подхода к управлению информационными технологиями, методикам обслуживания пользователей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13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в области определения политики и планирования деяте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(бюро, группы) (в промышленности)</w:t>
            </w:r>
          </w:p>
        </w:tc>
      </w:tr>
      <w:tr>
        <w:trPr>
          <w:trHeight w:val="5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69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(финансово-экономического и административного)</w:t>
            </w:r>
          </w:p>
        </w:tc>
      </w:tr>
      <w:tr>
        <w:trPr>
          <w:trHeight w:val="414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7.46.03.02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оведение и архивоведение.</w:t>
            </w:r>
          </w:p>
        </w:tc>
      </w:tr>
      <w:tr>
        <w:trPr>
          <w:trHeight w:val="27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.09.03.0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нформатика и вычислительная техника</w:t>
            </w:r>
          </w:p>
        </w:tc>
      </w:tr>
      <w:tr>
        <w:trPr>
          <w:trHeight w:val="31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2.09.03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формационные системы 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>
          <w:trHeight w:val="1194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Разработка методики организации структурированных данных и метаданны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Установление последовательности и содержания рабочих операций </w:t>
            </w:r>
            <w:r>
              <w:rPr>
                <w:szCs w:val="24"/>
              </w:rPr>
              <w:t xml:space="preserve">в процессах организации структурированных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ролей-участников процессов организации структурированных данных и метаданных,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пределение функций участников процессов организаци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нормативно-методических документов по организации структурированных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ведение утвержденных нормативно-методических документов по организации структурированных данных и метаданных до исполнител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соблюдения требований, нормативно-методических документов по организации структурированных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туализация нормативно-методических документов по организации структурированных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Использовать специализированное программное обеспечение по управлению документам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зоны ответственности, заинтересованные стороны процессов, ресурсы и показатели процессов управления документам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необходимые действия работников организации при обработке структурированных данных и метаданных, состав и последовательность операций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наблюдения, интервью и анкетирование для сбора необходимой информации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ать собранную информацию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схемы процессов, административные регламенты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атывать локальные нормативные акты организации 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сбора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разработке регламентов, методик, процесс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математической статистик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я о продуктах и услуга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национальных и международных стандартов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3.2.2. Трудовая функция</w:t>
      </w:r>
    </w:p>
    <w:p>
      <w:pPr>
        <w:pStyle w:val="17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68"/>
        <w:gridCol w:w="1233"/>
        <w:gridCol w:w="653"/>
        <w:gridCol w:w="1253"/>
        <w:gridCol w:w="823"/>
        <w:gridCol w:w="736"/>
        <w:gridCol w:w="311"/>
        <w:gridCol w:w="896"/>
        <w:gridCol w:w="828"/>
        <w:gridCol w:w="1070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1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Структурирование данных и метаданных.</w:t>
            </w:r>
          </w:p>
        </w:tc>
        <w:tc>
          <w:tcPr>
            <w:tcW w:w="82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0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65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9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402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3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Анализ исходного уровня организаци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пределение видов, способов представления данных и метаданных, методов их структурирования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ление </w:t>
            </w:r>
            <w:r>
              <w:rPr/>
              <w:t xml:space="preserve">данных и метаданных документированных сфер деятельности к формальному виду 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</w:t>
            </w:r>
            <w:r>
              <w:rPr>
                <w:szCs w:val="24"/>
              </w:rPr>
              <w:t xml:space="preserve">азработка метамодели (архитектуры)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классификаторов и справочников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атрибутивного состава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модели связей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ботать с большими объемами информаци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структуризацию, анализ и классификацию информаци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являть цели структурирования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ьзоваться прикладным программным обеспечением для обработки больших объемов данных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поиск информацию в сети Интернет 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ставлять инструкции, технические задания, стандарты организаций 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ализированное программное обеспечение для обработки больших объемов данных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структурирования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структурирования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и инструменты визуализации результатов структурирования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иерархии моделей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 в области структурирования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я о продуктах и услугах организаци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требования национальных и международных стандартов в сфере автоматизации процессов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3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23"/>
        <w:gridCol w:w="1447"/>
        <w:gridCol w:w="382"/>
        <w:gridCol w:w="1555"/>
        <w:gridCol w:w="565"/>
        <w:gridCol w:w="915"/>
        <w:gridCol w:w="32"/>
        <w:gridCol w:w="1088"/>
        <w:gridCol w:w="647"/>
        <w:gridCol w:w="1217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30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организационных мероприятий по правопреемственности структурированных данных и метаданных</w:t>
            </w:r>
          </w:p>
        </w:tc>
        <w:tc>
          <w:tcPr>
            <w:tcW w:w="56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35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57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4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0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6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7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48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ределение перечня структурированных данных и метаданных, обеспечивающих правопреемственность 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зработка перечня документированных сфер деятельности 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нтроль выполнения организационных мероприятий по правопреемственности структурированных данных и метаданных 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работка организационно-распорядительных документов по правопреемственност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Информирование и консультирование ответственных за проведение мероприятий по правопреемственност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оведение внутреннего контроля соответствия процессов организационных мероприятий по правопреемственности структурированных данных и метаданных организационно распорядительным документам организаци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концепцию и планы мероприятий по правопреемственности структурированных данных и метаданных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Планировать и организовывать мероприятия по правопреемственности структурированных данных и метаданных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ирать, изучать и анализировать требования к правопреемственност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инструктаж по разрабатываемым организационным мероприятиям по правопреемственности структурированных данных и метаданных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вать отчеты по результатам внутреннего контроля соответствия процесса организационных мероприятий организационно распорядительным документам организаци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, методические материалы по вопросам правопреемственност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фика организации мероприятий по правопреемственност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сбора и обработки информации с применением современных технических средств связи и компьютерных технологий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 в области обеспечения правопреемственности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 в области ограниченного доступа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7"/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3.2.4. Трудовая функци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40"/>
        <w:gridCol w:w="1307"/>
        <w:gridCol w:w="434"/>
        <w:gridCol w:w="1421"/>
        <w:gridCol w:w="582"/>
        <w:gridCol w:w="949"/>
        <w:gridCol w:w="104"/>
        <w:gridCol w:w="1171"/>
        <w:gridCol w:w="337"/>
        <w:gridCol w:w="1526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10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 xml:space="preserve">Определение требований к информационным системам по сохранности и защите цифрового контента организации </w:t>
            </w:r>
          </w:p>
        </w:tc>
        <w:tc>
          <w:tcPr>
            <w:tcW w:w="582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612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05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97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74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31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Анализ предметной области документированных сфер деятельности и моделей бизнес-процессов в части </w:t>
            </w:r>
            <w:r>
              <w:rPr>
                <w:szCs w:val="24"/>
              </w:rPr>
              <w:t>сохранности и защиты цифрового контента орган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Анализ нормативно-методических документов в области сохранности и защите цифрового контента орган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еречня информационных систем в области  конфиденциальности обрабатываемой информ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перечня угроз и </w:t>
            </w:r>
            <w:r>
              <w:rPr/>
              <w:t>уязвимостей информационных систем документированных сфер деятельности, способов их нейтрал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Разработка </w:t>
            </w:r>
            <w:r>
              <w:rPr/>
              <w:t xml:space="preserve">предложения по совершенствованию организационно-распорядительных документов в области обеспечения </w:t>
            </w:r>
            <w:r>
              <w:rPr>
                <w:szCs w:val="24"/>
              </w:rPr>
              <w:t xml:space="preserve">сохранности </w:t>
            </w:r>
            <w:r>
              <w:rPr/>
              <w:t>документированных сфер деятельности</w:t>
            </w:r>
            <w:r>
              <w:rPr>
                <w:szCs w:val="24"/>
              </w:rPr>
              <w:t xml:space="preserve"> и защите цифрового контента орган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Разработка требований к информационным системам </w:t>
            </w:r>
            <w:r>
              <w:rPr/>
              <w:t>документированных сфер деятельности</w:t>
            </w:r>
            <w:r>
              <w:rPr>
                <w:szCs w:val="24"/>
              </w:rPr>
              <w:t xml:space="preserve"> в области сохранности и защиты цифрового контента орган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соблюдения разработанных требований к информационным системам </w:t>
            </w:r>
            <w:r>
              <w:rPr/>
              <w:t>документированных сфер деятельности</w:t>
            </w:r>
            <w:r>
              <w:rPr>
                <w:szCs w:val="24"/>
              </w:rPr>
              <w:t xml:space="preserve"> в области сохранности и защиты цифрового контента организации 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уществлять анализ и описание исходных данных документированных сфер деятельности и бизнес-процессов работы пользователей информационных систем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ять действующую нормативную базу в области обеспечения безопасност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ифицировать защищаемую информацию документированных сфер деятельности по видам тайны и степеням конфиденциа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типы субъектов доступа и объектов доступа по защите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бирать меры защиты информации в системе защиты информации автоматизирова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ределять структуру системы защиты информации автоматизированных систем документированных сфер деятельности 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сбор данных о запросах и потребностях подразделений организации и внешних пользователей применительно к информационным система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нормативную и пользовательскую документацию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все виды деловой коммуник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ть соблюдение этапности сбора требований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е и программные решения обеспечения сохранности и защиты цифрового контента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поративные стандарты и правила построения информационных систем документированных сфер деятельности в орган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чень требований к корпоративным системам хранения структурированных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ритерии качества программного обеспечения, методов и средств  измерения 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итерии численной оценки показателей качества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менты и методики выявления и сбора требований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, способы, средства, последовательность и содержание этапов разработки систем защиты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и межличностной и групповой коммуникации в деловом взаимодействии, основы конфликтолог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управления требованиям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5. Трудовая функц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16"/>
        <w:gridCol w:w="1401"/>
        <w:gridCol w:w="382"/>
        <w:gridCol w:w="1300"/>
        <w:gridCol w:w="631"/>
        <w:gridCol w:w="1066"/>
        <w:gridCol w:w="32"/>
        <w:gridCol w:w="1180"/>
        <w:gridCol w:w="324"/>
        <w:gridCol w:w="1539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99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мероприятий по обеспечению устойчивого доступа к информационным системам</w:t>
            </w:r>
          </w:p>
        </w:tc>
        <w:tc>
          <w:tcPr>
            <w:tcW w:w="63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504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5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требований к доступности информационных систем по учету, обработке и хранения 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службы поддержки пользователей информационных систем по учету, обработке и хранению 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онирования процесса устранения сбоя в информационных системах по учету, обработке и хранению 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комплекса мероприятий по непрерывности функционирования информационных систем учета, обработки и хранения 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выполнения комплекса мероприятий по непрерывности функционирования информационных систем учета, обработки и хранения данных документированных сфер деятельности 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онирования процесса предоставления доступа работникам организации к данным </w:t>
            </w:r>
            <w:r>
              <w:rPr/>
              <w:t>документированных сфер деятельности</w:t>
            </w:r>
            <w:r>
              <w:rPr>
                <w:szCs w:val="24"/>
              </w:rPr>
              <w:t xml:space="preserve"> в соответствии с установленными правам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онтроль соответствия достигнутых показателей доступности информационных систем по учету, обработке и хранению данных </w:t>
            </w:r>
            <w:r>
              <w:rPr/>
              <w:t>документированных сфер деятельности</w:t>
            </w:r>
            <w:r>
              <w:rPr>
                <w:szCs w:val="24"/>
              </w:rPr>
              <w:t xml:space="preserve"> целевым показателям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Анализировать специфику информационных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являть ресурсы и информационные блоки, требующие защиты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исывать полномочия, ответственность и обязанности работников в сфере обеспечения бесперебойной работы информационных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расчеты необходимого финансового и организационного обеспечения для реализации мероприятий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ть требования к процедурам и процессам защиты данных документированных сфер деятельности, оценивать их соответствие нормативным требованиям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ять нормативные документы и регламенты по обеспечению устойчивого доступа к информационным система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календарное планирование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все виды деловой коммуникаци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ая структура организации и ее подведомственных филиалов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и обработки информации в эксплуатируемых информационных система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эксплуатации вычислительной техники, средств автоматизации и информационных систем организаци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обеспечения отказоустойчивости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а организации комплексной защиты ин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планирования и организации проведения работ по обеспечению устойчивого доступа к информационным система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проведения специальных исследований и проверок по защите технических средств передачи, обработки, отображения и хранения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проведения работ по защите технических средств передачи, обработки, отображения и хранения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чень рекомендуемых мероприятий  по обеспечению устойчивого доступа к информационным система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и межличностной и групповой коммуникации в деловом взаимодействии, основы конфликтологи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6. Трудовая функц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92"/>
        <w:gridCol w:w="10"/>
        <w:gridCol w:w="1126"/>
        <w:gridCol w:w="435"/>
        <w:gridCol w:w="1363"/>
        <w:gridCol w:w="751"/>
        <w:gridCol w:w="935"/>
        <w:gridCol w:w="25"/>
        <w:gridCol w:w="1212"/>
        <w:gridCol w:w="645"/>
        <w:gridCol w:w="1268"/>
      </w:tblGrid>
      <w:tr>
        <w:trPr>
          <w:trHeight w:val="278" w:hRule="atLeast"/>
        </w:trPr>
        <w:tc>
          <w:tcPr>
            <w:tcW w:w="14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9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Администрирование цифрового контента организации</w:t>
            </w:r>
          </w:p>
        </w:tc>
        <w:tc>
          <w:tcPr>
            <w:tcW w:w="75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В/06.6</w:t>
            </w:r>
          </w:p>
        </w:tc>
        <w:tc>
          <w:tcPr>
            <w:tcW w:w="1882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0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1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Контроль выполнения процедур идентификации, извлечения, структурирования и использования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Мониторинг качества хранящихся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граничение доступа к контенту по функциональному и/или территориальному признакам организационной структуры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Контроль корректности назначения прав доступа для пользователей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Контроль выполнения регулятивных норм конфиденциальности ин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ьзоваться технологиями, оборудованием и инструментами обработки и передачи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цифровой контент и переносить информацию в информационные системы и базы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ьзоваться стандартным офисным программным обеспечением.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стандарты и нормативы по организации данных и метаданных в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все виды деловой коммуникации с пользователям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и принципы информационного обмена в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е и эксплуатационные характеристики, конструктивные особенности, назначение и режимы работы оборудования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, правила и методы контроля обеспечения защиты информации документированных сфер деятельности от несанкционированного доступа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ны ответственности должностных лиц по организации устранения сбоев компонентов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действий по организации устранения сбоев компонентов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 стандарты управления цифровым контентом в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7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требований к элементам пользовательского интерфейса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Times New Roman"/>
                <w:szCs w:val="24"/>
              </w:rPr>
              <w:t>B/07.6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бор и анализ требований к визуальному представлению данных в информационных система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соответствия требований к визуальному представлению данных в информационных системах документированных сфер деятельности требованиям к логике и функциональности информационных систем по обработке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>Разработка концепции пользовательского интерфейса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>Разработка сценариев взаимодействия пользователя с системам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>Описание структуры, навигации и логики работы элементов интерфейса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пределение элементов визуального представления пользовательского интерфейса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Документирование требований к элементам пользовательского интерфейса </w:t>
            </w:r>
            <w:r>
              <w:rPr/>
              <w:t>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Исследовать потребности организации по отдельно взятым бизнес-процесса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ирать и анализировать информацию от пользователей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необходимые действия по обслуживанию информационных системам документированных сфер деятельности в соответствие с запросами работник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ределять параметры оценки действий по обслуживанию информационных систем документированных сфер деятельности в соответствие с запросами работников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документальное оформление пользовательских сценариев, спецификаций и требований к разработке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проведения опросов и исследова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нимание основ </w:t>
            </w:r>
            <w:r>
              <w:rPr>
                <w:szCs w:val="24"/>
              </w:rPr>
              <w:t>человеко-ориентированного проектирования интерактивных систем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ализированное программное обеспечение для обработки массивов данных и статистической информации, графического представления информации о документированных сферах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построения моделей бизнес-процессов и структур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прототипирования интерфейсов.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программирования, тестирования, алгоритмов, экономик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автоматизация процессов документированных сфер деятельности.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управления проектами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сьменная и устная деловая коммуникация, навыки проведения переговоров и совеща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8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 xml:space="preserve">Формирование функциональных требований к системам цифровой трансформации документированных сфер деятельности организации 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Times New Roman"/>
                <w:szCs w:val="24"/>
              </w:rPr>
              <w:t>B/08.6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Анализ рабочих операций, бизнес-процессов управления документами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 xml:space="preserve">Анализ нормативных правовых актов в области системы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нализ отечественного и мирового опыта по применению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 xml:space="preserve">Анализ корпоративных и отраслевых стандартов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Сбор и анализ требований по применению </w:t>
            </w:r>
            <w:r>
              <w:rPr>
                <w:szCs w:val="24"/>
              </w:rPr>
              <w:t xml:space="preserve">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стематизация требований, </w:t>
            </w:r>
            <w:r>
              <w:rPr/>
              <w:t>проверка на полноту, последовательность и непротиворечивость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Документирование требований к нормативному, организационному, технологическому обеспечению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анализ и оценку возможностей систем обработки данных и метаданных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ять методологию организационного проектирования при анализе систем управления данными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ять результаты анализа процессов управления данными в графическом виде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являть приоритетные направления автоматизации управления данными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ботать в системе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коммуникации с заинтересованными сторонами и потребителя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эффективность мероприятий по автоматизации управления данными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ействующие международные и национальные стандарты в области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теории системного анализ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ки описания и моделирования процессов, средства моделирования процесс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тоды исследования, анализа, проектирования и развития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ынок программных продуктов по автоматизации управления данным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ункциональные особенности различных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организации процессов управления данны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рмативно-технические документы, определяющие требования к проек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ройство и функционирование информационных ресурсов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9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Методическое руководство процессом цифровой трансформации документированных сфер деятельности организации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Times New Roman"/>
                <w:szCs w:val="24"/>
              </w:rPr>
              <w:t>B/09.6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текущей деятельности в рамках </w:t>
            </w:r>
            <w:r>
              <w:rPr>
                <w:szCs w:val="24"/>
              </w:rPr>
              <w:t>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Разработка нормативно-методического обеспечения </w:t>
            </w:r>
            <w:r>
              <w:rPr>
                <w:szCs w:val="24"/>
              </w:rPr>
              <w:t>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Разработка ключевых показателей эффективности </w:t>
            </w:r>
            <w:r>
              <w:rPr>
                <w:szCs w:val="24"/>
              </w:rPr>
              <w:t>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Контроль соблюдения ключевых показателей эффективности 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Предоставление рекомендаций участникам процессов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рганизация обучения и повышения квалификации работников-участников 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дготовка эффективных проектных решений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ировать деятельность структурных подразделений по вопросам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обучение и повышение квалификации работников организации в вопросах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стандарты организации, технологические процессы по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нормативную документацию по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рмативные правовые акты в област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пецифику составления аналитической и оперативной отчетности в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онно-распорядительные документы по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, формы и технологии обучения и повышения квалификации работнико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10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Организация хранения и уничтожения структурированных данных и метаданных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Times New Roman"/>
                <w:szCs w:val="24"/>
              </w:rPr>
              <w:t>B/10.6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рганизация экспертизы ценности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экспертизы ценности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>Организация отбора структурированных данных и метаданных для дальнейшего хранения или уничтож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процедур по отбору структурированных данных и метаданных для дальнейшего хранения или уничтож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 xml:space="preserve">Организация разработки нормативно-методических пособий по использованию структурированных данных и метаданных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>Организация работ по восстановлению утраченных, испорченных или неправомерно уничтоженных видов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работка рекомендаций по вопросам хранения и уничтожения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несение предложений об изменении сроков хранения отдельных видов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работу по вводу, учету, передаче, обработке и хранению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методическое руководство процессами цифровой трансформации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ировать учет, правопреемство, формирование, передачу и хранение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ть сохранность, правопреемство и защиту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атывать нормативно-методические документы по вопросам </w:t>
            </w:r>
            <w:r>
              <w:rPr>
                <w:szCs w:val="24"/>
              </w:rPr>
              <w:t>организации хранения и уничтожения структурированных данных и мета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и проводить экспертизу ценности и ревизию структурированных данных и метаданных документированных сфер деятельности организации.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Национальные стандарты в области управления документами, архивного хран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Локальные нормативные акты организации по работе со структурированными данными и метаданным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организации хранения видов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организации хранения видов структурированных данных и метаданных документированных сфер деятельности ограниченного доступ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систематизации и классификаци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итерии определения ценности структурированных данных и метаданных документированных сфер деятельности для их отбора на дальнейшее хранение или уничтожение.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хранения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и межличностной и групповой коммуникации в деловом взаимодействии, основы конфликтолог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11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Проведение аналитической работы по результатам цифровой трансформации документированных сфер деятельности организации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Times New Roman"/>
                <w:szCs w:val="24"/>
              </w:rPr>
              <w:t>B/11.6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ние требований к аналитической и оперативной отчетности </w:t>
            </w:r>
            <w:r>
              <w:rPr>
                <w:szCs w:val="24"/>
              </w:rPr>
              <w:t>по результатам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Обеспечение автоматизации формирования </w:t>
            </w:r>
            <w:r>
              <w:rPr>
                <w:rFonts w:cs="Times New Roman"/>
                <w:szCs w:val="24"/>
              </w:rPr>
              <w:t xml:space="preserve">аналитической и оперативной отчетности </w:t>
            </w:r>
            <w:r>
              <w:rPr>
                <w:szCs w:val="24"/>
              </w:rPr>
              <w:t>по результатам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Анализ сформированных аналитических и оперативных отчетов, консолидированной отчетности о функционировании </w:t>
            </w:r>
            <w:r>
              <w:rPr/>
              <w:t xml:space="preserve">процессов  цифровой трансформации документированных сфер </w:t>
            </w:r>
            <w:r>
              <w:rPr>
                <w:szCs w:val="24"/>
              </w:rPr>
              <w:t>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 xml:space="preserve">Оценка эффективности и качества процессов  цифровой трансформации документированных сфер </w:t>
            </w:r>
            <w:r>
              <w:rPr>
                <w:szCs w:val="24"/>
              </w:rPr>
              <w:t>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ирование мероприятий по повышению эффективности 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онтроль выполнения мероприятий по повышению эффективности </w:t>
            </w:r>
            <w:r>
              <w:rPr/>
              <w:t xml:space="preserve">процессов цифровой трансформации документированных сфер </w:t>
            </w:r>
            <w:r>
              <w:rPr>
                <w:szCs w:val="24"/>
              </w:rPr>
              <w:t>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рабатывать формализованные модели, методы и алгоритмы решения типовых задач автоматизированной информационно-аналитической поддержки процессов принятия реше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ять методы и средства мониторинга и ситуационного анализа данных на базе информационных автоматизирова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современные модели и методы измерения, прогнозирования, планирования, принятия решений при решении задач поддержки процессов принятия реше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анализ данных с последующей интерпретацией профессионального смысла получаемых результат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ивать эффективность и качество прогнозирования, планирования, принятия решений в условиях неопределенности имеющейся информ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ять результаты решения аналитических задач в стандартном виде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ологические основы теории принятия решений, теории измерений, теории прогнозирования и планирова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ючевые показатели эффективности и способы их измерения в процессах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а, принципы построения и функционирования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статистики и анализ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оценки эффективности и качества в задачах прогнозирования, планирования, принятия реше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ль и место информационно-аналитической деятельности в системах организационного управл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ологические основы информационно-аналитической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организации информационно-аналитической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формирования описаний объектов и классов объектов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22"/>
        <w:rPr/>
      </w:pPr>
      <w:r>
        <w:rPr/>
      </w:r>
    </w:p>
    <w:p>
      <w:pPr>
        <w:pStyle w:val="Norm"/>
        <w:rPr/>
      </w:pPr>
      <w:r>
        <w:rPr>
          <w:b/>
        </w:rPr>
        <w:t>3.2.1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за соблюдением корректности применения видов электронных подпис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1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локальных нормативных актов организации в области применения видов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уск неквалифицированной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ыпуска в удостоверяющем центре квалифицированной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соблюдения локальных нормативных актов организации по применению видов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требований по хранению информации об электронных подписях работник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льзоваться персональным компьютером, периферийными устройствами, оргтехнико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программные приложения и Интернет для выполнения рабочих задач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ять организационно-распорядительную документацию в области инфраструктуры открытых ключ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регистрацию электронной подписи на сайтах, порталах и  электронных торговых площадка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авливать, настраивать и учитывать специализированное программное обеспечение и сертификаты электронной подписи на рабочих местах пользовател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ить документы для получения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ировать соблюдение требований, правил и инструкций по работе с электронными подпися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консультирование и обучение работников организации по вопросам информационной безопасности и работе с электронными подписями в документированных сферах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  <w:r>
              <w:rPr/>
              <w:t xml:space="preserve"> и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пециализированное программное обеспечение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ы криптографической защиты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ечественный и зарубежный опыт разработки и использования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учета и хранения ключевых носителей ин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изготовления, учета, уничтожения носителей ключевой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функционирования средств и систем защиты ин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имание принципов работы инфраструктуры и удостоверяющих центр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криптограф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теоретических и практических аспектов создания ключей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создания, выдачи, прекращения действия, аннулирования, приостановления и возобновления действия сертификатов ключей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ю проверки подлинности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вила соблюдения информационной безопасности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ожения локальных нормативных актов по защите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сервисы по оказанию электронных услуг, порталы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ую структуру организации и ее подведомственных филиалов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22"/>
        <w:rPr/>
      </w:pPr>
      <w:r>
        <w:rPr/>
        <w:t>3.3. Обобщенная трудовая функция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8"/>
        <w:gridCol w:w="261"/>
        <w:gridCol w:w="1053"/>
        <w:gridCol w:w="537"/>
        <w:gridCol w:w="894"/>
        <w:gridCol w:w="1206"/>
        <w:gridCol w:w="774"/>
        <w:gridCol w:w="24"/>
        <w:gridCol w:w="1250"/>
        <w:gridCol w:w="629"/>
        <w:gridCol w:w="1325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56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Управление цифровой трансформацией документированных сфер деятельности организации.</w:t>
            </w:r>
          </w:p>
        </w:tc>
        <w:tc>
          <w:tcPr>
            <w:tcW w:w="120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903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квалификации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5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уководители учреждений, организаций и предприятий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по данны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ректор по управлению цифровой трансформацией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по перспективному развитию цифровых технологий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795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, магистратур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Высшее образование (не профильное) – специалитет, магистратур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олнительное профессиональное образование – программы профессиональной переподготовки по профилю деятельности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работы</w:t>
            </w:r>
          </w:p>
        </w:tc>
        <w:tc>
          <w:tcPr>
            <w:tcW w:w="795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менее пяти лет руководящей деятельности в сфере управления данными документированных сфер деятельности организации  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795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хождение первичного инструктирования по информационной безопасности и условиям конфиденциальности деятельности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95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квалификации по программам управления данными и информационными объектам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ополнительны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40"/>
        <w:gridCol w:w="6101"/>
      </w:tblGrid>
      <w:tr>
        <w:trPr>
          <w:trHeight w:val="23" w:hRule="atLeast"/>
        </w:trPr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19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>
          <w:trHeight w:val="371" w:hRule="atLeast"/>
        </w:trPr>
        <w:tc>
          <w:tcPr>
            <w:tcW w:w="23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СО</w:t>
            </w:r>
          </w:p>
        </w:tc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46.04.02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кументоведение и архивоведение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10.04.01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2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09.04.02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2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онные системы и технологии</w:t>
            </w:r>
          </w:p>
        </w:tc>
      </w:tr>
    </w:tbl>
    <w:p>
      <w:pPr>
        <w:pStyle w:val="17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3.3.1. Трудовая функция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79"/>
        <w:gridCol w:w="1184"/>
        <w:gridCol w:w="465"/>
        <w:gridCol w:w="972"/>
        <w:gridCol w:w="814"/>
        <w:gridCol w:w="1156"/>
        <w:gridCol w:w="179"/>
        <w:gridCol w:w="1122"/>
        <w:gridCol w:w="503"/>
        <w:gridCol w:w="1376"/>
      </w:tblGrid>
      <w:tr>
        <w:trPr>
          <w:trHeight w:val="278" w:hRule="atLeast"/>
        </w:trPr>
        <w:tc>
          <w:tcPr>
            <w:tcW w:w="1455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Продвижение цифровой трансформации документированных сфер деятельности организации</w:t>
            </w:r>
          </w:p>
        </w:tc>
        <w:tc>
          <w:tcPr>
            <w:tcW w:w="81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1.7</w:t>
            </w:r>
          </w:p>
        </w:tc>
        <w:tc>
          <w:tcPr>
            <w:tcW w:w="1804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34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2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434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1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концепции цифровой трансформации документированных сфер деятельности в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планов по реализации цифровой трансформации документированных сфер деятельности в организации  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исполнения</w:t>
            </w:r>
            <w:r>
              <w:rPr/>
              <w:t xml:space="preserve"> </w:t>
            </w:r>
            <w:r>
              <w:rPr>
                <w:szCs w:val="24"/>
              </w:rPr>
              <w:t>планов по реализации цифровой трансформации документированных сфер деятельности в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ключевых показателей эффективности 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ланирование и контроль проведения внутренних мероприятий в организации по продвижению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вышение эффективности процессов </w:t>
            </w:r>
            <w:r>
              <w:rPr>
                <w:szCs w:val="24"/>
              </w:rPr>
              <w:t>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я повышения компетенции работников в использовании  процессов </w:t>
            </w:r>
            <w:r>
              <w:rPr>
                <w:szCs w:val="24"/>
              </w:rPr>
              <w:t>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и реализовывать целевые программы по продвижению проектов внутр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вигать систему управления данным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траивать эффективные коммуникации на всех уровнях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мероприятия по вовлечению работников организации в оптимизацию бизнес-процессов в области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ть информационным и новостным потоком для поддержания развития проектов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ть разработку учебных и информационно-консультационных программ, инструктажей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анализ эффективности коммуникаций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струменты по управлению взаимоотношениями с потребителями 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ндарты и методики управления данным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ихология коммуникаций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, формы и методы обучения работников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и методы оценки эффективности внутренних коммуникаций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организационной структуры и корпоративной культуры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Принципы и методы получения обратной связ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ечественный и зарубежный опыт управления проектами в области цифровой трансформ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2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17"/>
        <w:gridCol w:w="1408"/>
        <w:gridCol w:w="384"/>
        <w:gridCol w:w="1259"/>
        <w:gridCol w:w="749"/>
        <w:gridCol w:w="919"/>
        <w:gridCol w:w="165"/>
        <w:gridCol w:w="1076"/>
        <w:gridCol w:w="536"/>
        <w:gridCol w:w="1358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96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Контроль за реализацией кодексов этики цифровой трансформации документированных сфер деятельности организации</w:t>
            </w:r>
          </w:p>
        </w:tc>
        <w:tc>
          <w:tcPr>
            <w:tcW w:w="74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2.7</w:t>
            </w:r>
          </w:p>
        </w:tc>
        <w:tc>
          <w:tcPr>
            <w:tcW w:w="1777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09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8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334" w:hRule="atLeast"/>
        </w:trPr>
        <w:tc>
          <w:tcPr>
            <w:tcW w:w="2351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4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кодексов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даптация кодексов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здание комиссии по </w:t>
            </w:r>
            <w:r>
              <w:rPr>
                <w:szCs w:val="24"/>
              </w:rPr>
              <w:t>реализации кодексов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работе комиссии по реализации кодексов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деятельности комиссии по реализации кодексов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рганизация мониторинга бизнес-процессов на соответствие этическим нормам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мониторинга действий работников организации на соответствия этическим нормам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именение этических норм в повседневной практике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несение до работников организации необходимости применения этических норм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служебных проверок по фактам нарушения кодекса этики и доведение результатов до руководства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бщение опыта и дисциплинарной практики в области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ыработка рекомендаций на выявленные нарушения кодексов этики в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законодательство и правоприменительную практику в области профессиональной и служебной этик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ить аналитические отчеты по применению кодексов этики в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ить аналитические отчеты по контролю за применением кодексов этики в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и внедрять внутренние регламенты профессиональной этики и методики внутреннего контроля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ивать значимость выявленных нарушений кодексов этики и вырабатывать рекомендации по характеру взысканий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ивать достаточность, надежность и объективность доказательств нарушения кодекса этики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улировать предложения по устранению выявленных нарушений 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ложение о комиссиях по реализации кодексов этики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енние регламенты профессиональной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ктика разработки локальных нормативных актов по управлению системами внутреннего контроля 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информационных технологий и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ные продукты в области анализа контрольных процедур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ные средства автоматиз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ория и практика применения процедур контроля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3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94"/>
        <w:gridCol w:w="1120"/>
        <w:gridCol w:w="461"/>
        <w:gridCol w:w="1360"/>
        <w:gridCol w:w="759"/>
        <w:gridCol w:w="1046"/>
        <w:gridCol w:w="1156"/>
        <w:gridCol w:w="596"/>
        <w:gridCol w:w="1268"/>
      </w:tblGrid>
      <w:tr>
        <w:trPr>
          <w:trHeight w:val="278" w:hRule="atLeast"/>
        </w:trPr>
        <w:tc>
          <w:tcPr>
            <w:tcW w:w="1445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9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Контроль за соблюдением прав на использование информации документированных сферы деятельности организации</w:t>
            </w:r>
          </w:p>
        </w:tc>
        <w:tc>
          <w:tcPr>
            <w:tcW w:w="7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3.7</w:t>
            </w:r>
          </w:p>
        </w:tc>
        <w:tc>
          <w:tcPr>
            <w:tcW w:w="1752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3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0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рганизация разработки системы контроля за соблюдением прав на использование ин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дрение системы контроля за соблюдением прав на использование ин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рганизация разработки нормативно-методического обеспечения по контролю за соблюдением прав на использование ин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зработка регламентов по разграничению прав доступа к информации </w:t>
            </w:r>
            <w:r>
              <w:rPr>
                <w:szCs w:val="24"/>
              </w:rPr>
              <w:t>документированных сферы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беспечение мониторинга соблюдения регламентов по разграничению прав доступа к информации документированных сферы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Контроль соблюдения регламентов по разграничению прав доступа к информации документированных сферы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атывать локальные нормативные акты по вопросам управления и использования структурированных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разработку программно-целевых планов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ировать соответствие документально утвержденного порядка распределения прав доступа фактическим действиям работников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вать взаимодействие по вопросам контроля использования прав доступа к информации документированных сферы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анализ информационных источников для выявления попыток несанкционированного доступа к защищаемым ресурсам </w:t>
            </w:r>
            <w:r>
              <w:rPr>
                <w:szCs w:val="24"/>
              </w:rPr>
              <w:t>документированных сферы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улировать предложения для руководства по устранению выявленных нарушений использования прав доступа и структурированных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улировать предложения для руководства по повышению эффективности использования прав доступа и 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инструктаж работников организации по правилам работы с техническими средствами и системами защиты ин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знес-процессы, информационные потоки и порядок взаимодействия подразделений организации.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цедуры предоставления полномочий доступа каждого пользователя к информационным ресурсам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методы анализа и оптимизации процессов информационного обмена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и методы планирования и контроля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ные технологии, методы, приемы и инструменты работы систем комплексной защиты ин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и обработки и передачи данных, системы построения локальных вычислительных сетей, протоколы передачи данных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пективы и направления развития технических средств защиты ин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 средства контроля охраняемых сведений, выявления каналов утечки информ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ю мониторинга соблюдения правил разграничения прав доступа к документированным сферам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деловой коммуник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4. Трудовая функц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92"/>
        <w:gridCol w:w="10"/>
        <w:gridCol w:w="1126"/>
        <w:gridCol w:w="435"/>
        <w:gridCol w:w="1363"/>
        <w:gridCol w:w="751"/>
        <w:gridCol w:w="935"/>
        <w:gridCol w:w="25"/>
        <w:gridCol w:w="1212"/>
        <w:gridCol w:w="645"/>
        <w:gridCol w:w="1268"/>
      </w:tblGrid>
      <w:tr>
        <w:trPr>
          <w:trHeight w:val="278" w:hRule="atLeast"/>
        </w:trPr>
        <w:tc>
          <w:tcPr>
            <w:tcW w:w="14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9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highlight w:val="yellow"/>
              </w:rPr>
            </w:pPr>
            <w:r>
              <w:rPr>
                <w:szCs w:val="24"/>
              </w:rPr>
              <w:t>Бюджетирование процессов цифровой трансформации</w:t>
            </w:r>
          </w:p>
        </w:tc>
        <w:tc>
          <w:tcPr>
            <w:tcW w:w="75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4.7</w:t>
            </w:r>
          </w:p>
        </w:tc>
        <w:tc>
          <w:tcPr>
            <w:tcW w:w="1882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0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1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Сбор необходимой информации для планирования и бюджетирования финансовых средств в цифровую трансформацию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документов для планирования и бюджетирования финансовых средств в цифровую трансформацию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Планирование необходимого уровня материальных и человеческих ресурсов необходимых для развития 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Формирование финансовых планов и бюджетов необходимых для развития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Контроль текущего исполнения финансовых планов и бюджетов развития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пределение рисков бюджетирования процессов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Контроль финансовых показателей по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Управление изменениями бюджетов процессов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Подготовка и представление отчетов по исполнению финансовых планов и бюджетов по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специализированное программное обеспечение для финансового планирования и бюджетирования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информацию для планирования и бюджетирования финансовых средств в цифровую трансформацию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планирование и бюджетирование финансовых вложений в цифровую трансформацию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учать необходимую информацию по показателям освоения финансовых средств 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фактические и запланированные финансовые результаты деятельности по цифровой трансформации документированных сфер деятельности организации</w:t>
            </w:r>
          </w:p>
        </w:tc>
      </w:tr>
      <w:tr>
        <w:trPr>
          <w:trHeight w:val="276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о-статистические методы обработки информ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оценки финансовых вложений в проекты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рядок и сроки составления отчетности по бюджетированию финансовых средств 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и применения вычислительной техники для выполнения анализа бюджета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дентификации, анализа и оценки рисков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формирования и контроля бюджета проектов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анализа финансово-хозяйственной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ламент разработки документов по планированию и бюджетированию финансовых вложений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 по планированию и бюджетированию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ки выявления отклонений фактических показателей бюджета проекта от планируемых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5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Планирование мероприятий по восстановлению и катастрофоустойчивости структурированных данных и метаданных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5.7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bookmarkStart w:id="6" w:name="_GoBack"/>
            <w:bookmarkEnd w:id="6"/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стратегии катастрофоустойчивости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Анализ бизнес-процессов организации и их взаимосвязь с ресурсам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угроз и уязвимостей в отношении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Назначение приоритетов для восстановления данных среди бизнес процессов и их поддержк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Составление перечня превентивных мер для поддержания непрерывности функционирования систем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плана обеспечения непрерывности функционирования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сценариев восстановления данных, приложений, сетей и рабочих сред конечных пользователей в случае сбоя или авар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инструктажа всех работников организации по плану действий в случае сбоя или аварии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регулярного тестирования и согласованной поддержки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ктуализация плана и сценариев обеспечения непрерывности функционирования систем документированных сфер деятельности в связи с изменениями  в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пределение и согласование обязанностей должностных лиц и планов действий структурных подразделений в ситуациях аварии или сбо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планирование деятельности по решению практических задач, требующих самостоятельного анализа ситуации и ее измене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уществлять анализ, прогнозирование и оценку рисков в автоматизированных система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уществлять выработку типовых сценариев восстановления структурированных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нировать действия структурных подразделений в области обеспечения катастрофоустойчивости структурированных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ить нормативную документацию в соответствии с установленными правилами и требования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структировать, обучать и обеспечивать последующее консультирование пользователей информационных систем организации по вопросам обеспечения катастрофоустойчивости структурированных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области чрезвычайных ситуац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тоды и средства восстановления работоспособности программно-аппаратных средств инфокоммуникационной системы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горитмы оценки рисков информационных систем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е характеристики, конструктивные особенности, назначение и правила эксплуатации средств вычислительной техники, коммуникаций и связ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довой отечественный и зарубежный опыт по процессам, методам, инструментам аварийного восстановления информационно-технологических сервис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ожения и инструкции по расследованию и учету аварий, технологических нарушений, несчастных случаев по видам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взаимодействия подразделений в случае возникновения нестандартных и чрезвычайных ситуац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ую структуру организации и ее подведомственных филиал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знес-процессы и систему взаимодействия структурных подразделений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составления и согласования планов производственно-хозяйственной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и стандарты по защите информ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ы и принципы повышения стабильности и надежности функционирования информационной инфраструктуры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ечень метрик, подтверждающих успешность программ обеспечения непрерывност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по охране труда, промышленной и пожарной безопасности, производственной санитарии и противопожарной защиты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6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политики обработки и защиты конфиденциальных структурированных данных и метаданных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6.7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нормативных актов в области </w:t>
            </w:r>
            <w:r>
              <w:rPr>
                <w:szCs w:val="24"/>
              </w:rPr>
              <w:t>обработки и защиты конфиденциальных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Анализ текущих потребностей организации по </w:t>
            </w:r>
            <w:r>
              <w:rPr>
                <w:szCs w:val="24"/>
              </w:rPr>
              <w:t>обработке и защите конфиденциальных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отка, согласование и периодическая актуализация </w:t>
            </w:r>
            <w:r>
              <w:rPr>
                <w:szCs w:val="24"/>
              </w:rPr>
              <w:t>политики обработки и защиты конфиденциальных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нормативно-методических документов по реализации политики обработки и защиты конфиденциальных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выполнения требований политики обработки и защиты конфиденциальных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зрабатывать нормативно-методические документы по реализации политики обработки и защиты конфиденциальных структурированных данных и метаданных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требования к обеспечению информационной безопасности и конфиденциальности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оценку и контроль качества процесса управления информационной безопасностью и конфиденциальностью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уществлять анализ систем обработки и защиты конфиденциальных структурированных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нципы повышения стабильности и надежности функционирования информационной инфраструктуры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функционирования систем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ы анализа и оптимизации процессов информационного обмена структурированными данным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постановки задач, их алгоритмизац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составления технических заданий на разработку и модернизацию автоматизированных информационных систем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разработки и составление регламентов на разработку и модернизацию автоматизированных информационных систем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 в области качеств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Leve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7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и внедрение стратегии цифровой трансформации документированных сфер деятельности организации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7.7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Анализ и оценка информационных активов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 xml:space="preserve">Анализ бизнес-процессов и функционала подразделений организации 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узких мест использования различных информационных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перспективных направлений развития 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ирование стратегии в области управления данными и метаданным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административных процедур и регламентов по внедрению стратеги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лан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ыработка предложений по техническим решениям с анализом рисков и прогнозом экономического эффекта от их внедр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оценки квалификации работников с целью определения  готовности к реализации стратеги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ка эффективности внедрения стратегии для последующей ее корректировки и актуал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рабочие процессы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цели и задач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стратегию управления данными 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предложения по совершенствованию процессов и административных регламентов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ценивать ресурсы для совершенствования бизнес-процесса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ть систему показателей эффективно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эффективность, организационные и технические условия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ывать предложения с использованием количественных и качественных показателе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Составлять информационно-аналитические материалы для обоснования эффективности стратегии в области управления данны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ять информационно-аналитические материалы для обоснования эффективности стратегии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циональные и международные стандарты в области цифровой трансформации документированных сфер деятельности</w:t>
            </w:r>
          </w:p>
        </w:tc>
      </w:tr>
      <w:tr>
        <w:trPr>
          <w:trHeight w:val="346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ки стратегического управл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Методики и средства системного и стратегического анализа и планирова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управления данными и метаданным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управления проектами и изменения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ческие инновации в области применения информационных технологий для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ечественный и зарубежный опыт в области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чень и целевые значения ключевых показателей эффективности в области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ихология делового общения, конфликтолог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Leve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8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системы аналитики цифровой трансформации документированных сфер деятельности организации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8.7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Определение объектов анализа и цифровых показателей для мониторинга </w:t>
            </w:r>
            <w:r>
              <w:rPr>
                <w:szCs w:val="24"/>
              </w:rPr>
              <w:t>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 xml:space="preserve">Разработка концепции системы аналитики </w:t>
            </w:r>
            <w:r>
              <w:rPr>
                <w:szCs w:val="24"/>
              </w:rPr>
              <w:t>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отка структуры отчетности </w:t>
            </w:r>
            <w:r>
              <w:rPr>
                <w:szCs w:val="24"/>
              </w:rPr>
              <w:t>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нормативных правовых актов по проведению аналитической работы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Автоматизация системы анали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функционирования системы анали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функционирования системы анали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мероприятий по совершенствованию системы анали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результатов проведения мероприятий по совершенствованию системы анали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рабатывать проектную и нормативную документацию в соответствии с требованиями стандарт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ть управление документами организации с применением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товить и согласовывать технические и эксплуатационные документы систем автоматиз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авливать требования к результатам аналитического исследования в соответствии с существующими регламентам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методологическую и технологическую инфраструктуру для выполнения аналитических работ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анализ данных в соответствии с утвержденными требования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разработку и согласование технического зада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все виды деловой коммуник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Проводить сравнительный анализ и выбор методов и методик анализ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ять рекомендации по использованию методов и методик анализ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конодательные и нормативные правовые акты Российской Федерации в сфере управления документам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циональные и международные стандарты в области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держание и последовательность выполнения этапов аналитического проект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ндарты описания бизнес-процесс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ологии разработки моделей предметной области, методологии тестирова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разработки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нтеллектуального анализа данных, статистики, моделирования, машинного обучения и искусственного интеллект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 инструментальные средства аналитики, подходы к их внедрению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хнологию анализа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ю межличностной и групповой коммуникации в деловом взаимодействии, основы конфликтолог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ыт использования анализа больши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теоретической и прикладной информатик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оретические и прикладные основы анализа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бизнес-интеллекта, типы систем бизнес-интеллект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математического моделирова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ы анализа данных, виды аналитик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ндарты проведения анализа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нтерпретации и визуализации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разработки отчетной аналитической документ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Leve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vel1"/>
        <w:jc w:val="center"/>
        <w:rPr>
          <w:lang w:val="ru-RU"/>
        </w:rPr>
      </w:pPr>
      <w:bookmarkStart w:id="7" w:name="__RefHeading___Toc423844807"/>
      <w:r>
        <w:rPr>
          <w:lang w:val="ru-RU"/>
        </w:rPr>
        <w:t>IV. Сведения об организациях – разработчиках</w:t>
      </w:r>
      <w:bookmarkEnd w:id="7"/>
      <w:r>
        <w:rPr>
          <w:lang w:val="ru-RU"/>
        </w:rPr>
        <w:t xml:space="preserve"> </w:t>
      </w:r>
    </w:p>
    <w:p>
      <w:pPr>
        <w:pStyle w:val="Level1"/>
        <w:jc w:val="center"/>
        <w:rPr>
          <w:lang w:val="ru-RU"/>
        </w:rPr>
      </w:pPr>
      <w:bookmarkStart w:id="8" w:name="__RefHeading___Toc423844808"/>
      <w:bookmarkEnd w:id="8"/>
      <w:r>
        <w:rPr>
          <w:lang w:val="ru-RU"/>
        </w:rPr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3354"/>
      </w:tblGrid>
      <w:tr>
        <w:trPr>
          <w:trHeight w:val="561" w:hRule="atLeast"/>
        </w:trPr>
        <w:tc>
          <w:tcPr>
            <w:tcW w:w="10456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4"/>
              </w:rPr>
              <w:t>НП «Национальная ассоциация офисных специалистов и административных работников», город Москва</w:t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4"/>
              </w:rPr>
              <w:t>Директор НП «НАОСАР» Хлюснева Людмила Петровн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4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17"/>
        <w:spacing w:lineRule="auto" w:line="240" w:before="0" w:after="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60"/>
      </w:tblGrid>
      <w:tr>
        <w:trPr>
          <w:trHeight w:val="385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ссоциации разработчиков программных продуктов «Отечественный софт», город Москва</w:t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ФГБОУ ВО «Российский государственный гуманитарный университет», город Москва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Союз ИТ-директоров, город Москв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ОО «1С», город Москва</w:t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ОО «Такском», город Москва</w:t>
            </w:r>
          </w:p>
        </w:tc>
      </w:tr>
      <w:tr>
        <w:trPr>
          <w:trHeight w:val="458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О «ИТ Эксперт», город Москва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ОО «Экспобанк», город Москва</w:t>
            </w:r>
          </w:p>
        </w:tc>
      </w:tr>
      <w:tr>
        <w:trPr>
          <w:trHeight w:val="411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ОО «Центр экспертизы и сертификации», город Москва</w:t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ГБПОУ «Колледж МИД России»</w:t>
            </w:r>
          </w:p>
        </w:tc>
      </w:tr>
    </w:tbl>
    <w:p>
      <w:pPr>
        <w:pStyle w:val="17"/>
        <w:spacing w:before="0" w:after="20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профессий рабочих, должностей служащих и тарифных разрядов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color w:val="FF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sz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sz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Style5"/>
    <w:qFormat/>
    <w:rPr/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/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rFonts w:cs="Times New Roman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cs="Calibri"/>
      <w:sz w:val="24"/>
      <w:szCs w:val="24"/>
      <w:lang w:val="en-US"/>
    </w:rPr>
  </w:style>
  <w:style w:type="character" w:styleId="Style16">
    <w:name w:val="Тема примечания Знак"/>
    <w:qFormat/>
    <w:rPr>
      <w:rFonts w:ascii="Times New Roman" w:hAnsi="Times New Roman" w:cs="Calibri"/>
      <w:b/>
      <w:bCs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0" w:after="100"/>
      <w:ind w:left="220" w:hanging="0"/>
    </w:pPr>
    <w:rPr>
      <w:rFonts w:cs="Times New Roma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</w:pPr>
    <w:rPr>
      <w:rFonts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22">
    <w:name w:val="Заг 2"/>
    <w:basedOn w:val="Heading2"/>
    <w:next w:val="Style20"/>
    <w:qFormat/>
    <w:pPr>
      <w:numPr>
        <w:ilvl w:val="0"/>
        <w:numId w:val="0"/>
      </w:numPr>
      <w:outlineLvl w:val="9"/>
    </w:pPr>
    <w:rPr>
      <w:bCs w:val="false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1:00Z</dcterms:created>
  <dc:creator>Прокопов Федор Тимофеевич</dc:creator>
  <dc:description/>
  <cp:keywords/>
  <dc:language>en-US</dc:language>
  <cp:lastModifiedBy>AN Ponomarenko</cp:lastModifiedBy>
  <cp:lastPrinted>2014-01-28T12:57:00Z</cp:lastPrinted>
  <dcterms:modified xsi:type="dcterms:W3CDTF">2019-11-01T07:11:00Z</dcterms:modified>
  <cp:revision>2</cp:revision>
  <dc:subject/>
  <dc:title>Приложение № 1</dc:title>
</cp:coreProperties>
</file>