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>
          <w:rStyle w:val="Rvts48223"/>
          <w:rFonts w:ascii="Cambria Math" w:hAnsi="Cambria Math" w:cs="Cambria Math"/>
          <w:color w:val="C00000"/>
          <w:sz w:val="28"/>
          <w:szCs w:val="32"/>
        </w:rPr>
      </w:pPr>
      <w:r>
        <w:rPr>
          <w:rStyle w:val="Rvts48223"/>
          <w:rFonts w:cs="Cambria Math" w:ascii="Cambria Math" w:hAnsi="Cambria Math"/>
          <w:color w:val="C00000"/>
          <w:sz w:val="28"/>
          <w:szCs w:val="32"/>
        </w:rPr>
        <w:t>Общероссийская общественная организация</w:t>
      </w:r>
    </w:p>
    <w:p>
      <w:pPr>
        <w:pStyle w:val="Rvps48222"/>
        <w:spacing w:before="0" w:after="0"/>
        <w:jc w:val="center"/>
        <w:rPr/>
      </w:pPr>
      <w:r>
        <w:rPr>
          <w:rStyle w:val="Rvts48223"/>
          <w:rFonts w:cs="Cambria Math" w:ascii="Cambria Math" w:hAnsi="Cambria Math"/>
          <w:color w:val="C00000"/>
          <w:sz w:val="28"/>
          <w:szCs w:val="32"/>
        </w:rPr>
        <w:t>«Российская ассоциация статистиков»</w:t>
      </w:r>
    </w:p>
    <w:p>
      <w:pPr>
        <w:pStyle w:val="Rvps48222"/>
        <w:spacing w:before="0" w:after="0"/>
        <w:jc w:val="center"/>
        <w:rPr>
          <w:rStyle w:val="Rvts48223"/>
          <w:rFonts w:ascii="Cambria Math" w:hAnsi="Cambria Math" w:cs="Cambria Math"/>
          <w:color w:val="C00000"/>
          <w:sz w:val="28"/>
          <w:szCs w:val="32"/>
        </w:rPr>
      </w:pPr>
      <w:r>
        <w:rPr>
          <w:rStyle w:val="Rvts48223"/>
          <w:rFonts w:cs="Cambria Math" w:ascii="Cambria Math" w:hAnsi="Cambria Math"/>
          <w:color w:val="C00000"/>
          <w:sz w:val="28"/>
          <w:szCs w:val="32"/>
        </w:rPr>
        <w:t>_______________________________________________________________________________________</w:t>
      </w:r>
    </w:p>
    <w:p>
      <w:pPr>
        <w:pStyle w:val="Rvps48222"/>
        <w:spacing w:before="0" w:after="0"/>
        <w:jc w:val="center"/>
        <w:rPr>
          <w:rStyle w:val="Rvts48223"/>
          <w:rFonts w:ascii="Cambria Math" w:hAnsi="Cambria Math" w:cs="Cambria Math"/>
          <w:color w:val="000000"/>
          <w:sz w:val="28"/>
          <w:szCs w:val="32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ПОЛОЖЕНИЕ</w:t>
      </w:r>
    </w:p>
    <w:p>
      <w:pPr>
        <w:pStyle w:val="Normal"/>
        <w:spacing w:lineRule="auto" w:line="256" w:before="0" w:after="160"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 xml:space="preserve">о всероссийском школьном конкурсе по статистике </w:t>
      </w:r>
    </w:p>
    <w:p>
      <w:pPr>
        <w:pStyle w:val="Normal"/>
        <w:spacing w:lineRule="auto" w:line="256" w:before="0" w:after="160"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«Тренд»</w:t>
      </w:r>
    </w:p>
    <w:p>
      <w:pPr>
        <w:pStyle w:val="Normal"/>
        <w:spacing w:lineRule="auto" w:line="256" w:before="0" w:after="160"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>Всероссийский школьный конкурс по статистике «Тренд» проводится в соответствии с постановлением Правительства Российской Федерации от 17 ноября 2015 г. № 1239 «Об утверждении Правил выявления детей, проявивших выдающиеся способности, сопровождения и мониторинга их дальнейшего развития» (в ред. от 06.05.2016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56" w:before="120" w:after="120"/>
        <w:ind w:left="0"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Настоящее Положение определяет порядок организации и проведения всероссийского школьного конкурса по статистике «Тренд» (далее – Конкурс), его организационное, методическое и финансовое обеспечение, порядок участия в Конкурсе и определения его победителей и призер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Основными целями Конкурса являются выявление детей, проявивших выдающиеся способности в области статистики, а также развитие интереса к профессии статистик среди учащихся старших классов путем распространения информации о ее значимости, достижениях и связанных с работой в статистике потенциальных возможностях творческого и карьерного роста. </w:t>
      </w:r>
    </w:p>
    <w:p>
      <w:pPr>
        <w:pStyle w:val="Normal"/>
        <w:spacing w:lineRule="auto" w:line="256" w:before="0" w:after="160"/>
        <w:ind w:left="851" w:hanging="0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1.3. В ходе Конкурса будут решаться следующие задачи: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мотивация учащихся к приобретению знаний, познавательной творческой деятельности, развитию внимания, логического мышления, способности к эффективной работе в группе единомышленников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знакомство с историей российской и мировой статистики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знакомство и непосредственное общение участников с профессиональными статистиками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звитие аналитических способностей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- приобретение навыков организации и проведения статистического обследования, сбора и обработки данных, самостоятельного поиска статистической информации в интернете и в других источниках, анализа данных, презентации результатов исследования.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1.4 Рабочим языком Конкурса является русский язык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1.5 Конкурс проводится во всех субъектах Российской Федерации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1.6 Официальный сайт Конкурса размещен в сети Интернет по адресу: </w:t>
      </w:r>
      <w:hyperlink r:id="rId2">
        <w:r>
          <w:rPr>
            <w:rStyle w:val="InternetLink"/>
            <w:rFonts w:eastAsia="Calibri" w:cs="Cambria Math" w:ascii="Cambria Math" w:hAnsi="Cambria Math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Cambria Math" w:ascii="Cambria Math" w:hAnsi="Cambria Math"/>
            <w:sz w:val="26"/>
            <w:szCs w:val="26"/>
            <w:lang w:eastAsia="en-US"/>
          </w:rPr>
          <w:t>.хххххх.</w:t>
        </w:r>
        <w:r>
          <w:rPr>
            <w:rStyle w:val="InternetLink"/>
            <w:rFonts w:eastAsia="Calibri" w:cs="Cambria Math" w:ascii="Cambria Math" w:hAnsi="Cambria Math"/>
            <w:sz w:val="26"/>
            <w:szCs w:val="26"/>
            <w:lang w:val="en-US" w:eastAsia="en-US"/>
          </w:rPr>
          <w:t>ru</w:t>
        </w:r>
      </w:hyperlink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 (далее – сайт Конкурса). На сайте Конкурса в открытом доступе размещается информация о Конкурсе, о его заданиях, порядке участия, о победителях и призерах.</w:t>
      </w:r>
    </w:p>
    <w:p>
      <w:pPr>
        <w:pStyle w:val="Normal"/>
        <w:spacing w:lineRule="auto" w:line="256" w:before="16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16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2. Организаторы Конкурса</w:t>
      </w:r>
    </w:p>
    <w:p>
      <w:pPr>
        <w:pStyle w:val="Normal"/>
        <w:ind w:firstLine="709"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2.1. Организаторами Конкурса являются Общероссийская общественная организация «Российская ассоциация статистиков» (далее - РАС) и Федеральная служба государственной статистики.</w:t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3. Участники Конкурса</w:t>
      </w:r>
    </w:p>
    <w:p>
      <w:pPr>
        <w:pStyle w:val="Normal"/>
        <w:ind w:firstLine="709"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3.1. В Конкурсе на добровольной основе принимают участие учащиеся 6 -11-х классов государственных, муниципальных и негосударственных образовательных организаций, реализующих общеобразовательные программы (далее – образовательные организации). </w:t>
      </w:r>
    </w:p>
    <w:p>
      <w:pPr>
        <w:pStyle w:val="Normal"/>
        <w:ind w:firstLine="709"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3.2. Допускается индивидуальное или коллективное (до пяти человек) участие в Конкурсе. </w:t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4. Организационно-методическое обеспечение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4.1. Конкурс проводится в два тура: 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 – региональный 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 – общероссийский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2. Для проведения Конкурса ежегодно формируются Центральный оргкомитет, Методологический комитет и Центральное жюри, а также Региональные оргкомитеты и Региональное жюри Олимпиады в каждом субъекте РФ. Персональный состав участников органов Конкурса утверждается Председателем Правления РАС и согласуется с руководством Росстата. Списки членов оргкомитетов, Методологического комитета и жюри, а также их контактная информация размещаются на сайте Конкурса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i/>
          <w:i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i/>
          <w:sz w:val="26"/>
          <w:szCs w:val="26"/>
          <w:lang w:eastAsia="en-US"/>
        </w:rPr>
        <w:t>4.3. Центральный оргкомитет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3.1. Центральный оргкомитет Конкурса состоит из пяти человек: Руководителя Аппарата РАС, двух сотрудников Росстата, члена Правления РАС – ответственного за развитие статистической грамотности и Председателя Правления РАС. Председателем Центрального оргкомитета Конкурса является Председатель Правления РАС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3.2. Центральный оргкомитет Конкурса: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color w:val="000000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color w:val="000000"/>
          <w:sz w:val="26"/>
          <w:szCs w:val="26"/>
          <w:lang w:eastAsia="en-US"/>
        </w:rPr>
        <w:t>- утверждает данное Положение и вносит в него изменения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устанавливает Регламент проведения Олимпиады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зрабатывает и распространяет информационные и справочные материалы для Региональных оргкомитетов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беспечивает решение организационных вопросов, связанных с проведением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зрабатывает проект сметы и определяет источник финансирования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ссматривает, совместно с Центральным жюри, апелляции участников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рганизует регулярное размещение на сайте Конкурса необходимых материалов, включая задания Конкурса и списки победителей и призеров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color w:val="FFC000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существляет, от лица организаторов Конкурса, взаимодействие с оператором программы по выявлению детей, проявивших выдающиеся способности и мониторингу их дальнейшего развития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рганизует освещение организации и проведения Конкурса в средствах массовой информации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i/>
          <w:i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i/>
          <w:sz w:val="26"/>
          <w:szCs w:val="26"/>
          <w:lang w:eastAsia="en-US"/>
        </w:rPr>
        <w:t xml:space="preserve">4.4. Методологический комитет Конкурса 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color w:val="000000"/>
          <w:sz w:val="26"/>
          <w:szCs w:val="26"/>
          <w:lang w:eastAsia="en-US"/>
        </w:rPr>
        <w:t xml:space="preserve">4.4.1. Методологический комитет Конкурса формируется и возглавляется Научным руководителем РАС. Научный руководитель РАС привлекает к работе в Методологическом комитете, по согласованию с Центральным оргкомитетом Конкурса, необходимое количество экспертов из числа членов РАС, работников федеральной службы государственной статистики, научных и учебных заведений. 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4.2. Методологический комитет Конкурса: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зрабатывает задания Конкурса, критерии оценки выполнения заданий, методические рекомендации по организации и проведению всех этапов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- передает разработанные задания Конкурса и критерии оценки выполнения заданий в Центральный оргкомитет Конкурса для организации его проведения.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i/>
          <w:i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i/>
          <w:sz w:val="26"/>
          <w:szCs w:val="26"/>
          <w:lang w:eastAsia="en-US"/>
        </w:rPr>
        <w:t>4.5. Центральное жюри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5.1. Центральное жюри состоит из членов РАС и сотрудников Росстата. Возглавляет Центральное жюри руководитель Федеральной службы государственной статистики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5.2. Функции Центральное жюри: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роверяет и оценивает результаты выполнения заданий общероссийского этапа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пределяет победителей и призеров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- рассматривает, совместно с Центральным оргкомитетом Конкурса, апелляции участников и выносит по ним решения.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i/>
          <w:i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i/>
          <w:sz w:val="26"/>
          <w:szCs w:val="26"/>
          <w:lang w:eastAsia="en-US"/>
        </w:rPr>
        <w:t>4.6. Региональные оргкомитеты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6.1. Региональные оргкомитеты Конкурса состоят из трех человек: членов регионального отделения РАС и сотрудников ТОГС. Председателем регионального комитета является председатель Правления регионального отделения РАС соответствующего субъекта Российской Федерации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6.2. Региональные оргкомитеты: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беспечивают непосредственное проведение Конкурса на местах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- обеспечивают информационными материалами образовательные организации региона о сроках проведения, целях и задачах Конкурса, распространяют информационные и справочные материалы о Конкурсе; 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формируют состав жюри регионального этапа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- направляют в Центральный оргкомитет Конкурса утвержденные списки победителей и призеров, а также лучшие работы регионального этапа Конкурса;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рганизуют освещение Конкурса в средствах массовой информации в соответствующих регионах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существляют, от лица организаторов Конкурса, взаимодействие с руководством и преподавательским составом образовательных организаций, в которых обучаются дети, принимающие участие в Конкурсе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i/>
          <w:i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i/>
          <w:sz w:val="26"/>
          <w:szCs w:val="26"/>
          <w:lang w:eastAsia="en-US"/>
        </w:rPr>
        <w:t>4.7. Региональное жюри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4.7.1. Региональное жюри Конкурса состоит из 3 человек.: членов регионального отделения РАС и сотрудников Территориального органа ФСГС. Председателем Регионального жюри Конкурса является руководитель соответствующего территориального органа ФСГС. 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color w:val="FFC000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4.7.2. Региональные жюри Конкурса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роверяют и оценивают результаты выполнения заданий регионального этапа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определяют победителей и призеров регионального этапа Конкурса;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рассматривают апелляции участников регионального этапа Конкурса и выносит по ним решения.</w:t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851"/>
        <w:contextualSpacing/>
        <w:jc w:val="center"/>
        <w:rPr/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5. Порядок регистрации и участия в Конкурсе; определение победителей и призе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1. Регистрацию участников Конкурса на сайте Конкурса осуществляют образовательные организации, в которых проходят обучение подростки, принимающие участие в Конкурсе. Регистрируются участник Конкура (индивидуальный или коллективный) и его учитель – работник данного образова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2. Каждый участник может быть зарегистрирован только один раз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3. В случае коллективного участия регистрируется группа учащихся с поименным указанием всех ее член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4. Анкетные данные участников Конкурса вносятся в электронную базу данных. Персональные данные обрабатываются и используются Центральным оргкомитетом Конкурса в порядке, установленном ФЗ от 27.06.06 г. №152-ФЗ «О персональных данных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5. Электронные версии выполненного задания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, размещаются в личном кабинете участников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 xml:space="preserve">5.6. Количество победителей и призеров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 (регионального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 в каждом субъекте РФ количество призеров не может превышать 3 участников в каждой из номин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обедитель – 1 участник в каждой из номин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7. Победителем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 (регионального) Конкурса является участник, набравший максимальное количество балов в итоговой таблице балл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8. Призерами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 (регионального) Конкурса являются три участника данного этапа, следующие в итоговой таблице баллов за победител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9. Итоговая таблица баллов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регионального тура Конкурса размещается на сайте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 Math" w:cs="Cambria Math" w:ascii="Cambria Math" w:hAnsi="Cambria Math"/>
          <w:sz w:val="26"/>
          <w:szCs w:val="26"/>
          <w:lang w:eastAsia="en-US"/>
        </w:rPr>
        <w:t xml:space="preserve">            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>5.10. Победители и призеры I тура Конкурса награждаю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обедитель тура – свидетельством о победе в региональном Конкурсе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ризерам тура вручаются дипломы I, II и III степени соответственно набранным балам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В случае коллективного участия соответствующие награды получают все члены групп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 Math" w:cs="Cambria Math" w:ascii="Cambria Math" w:hAnsi="Cambria Math"/>
          <w:sz w:val="26"/>
          <w:szCs w:val="26"/>
          <w:lang w:eastAsia="en-US"/>
        </w:rPr>
        <w:t xml:space="preserve">            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>5.11. В общероссийском туре Конкурса участвуют только победители регионального тура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12. Победители и призеры общероссийского тура Конкурса определяются Центральным жюри по результатам оценки представленных видео-презентаций результатов выполненных работ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13. Подготовка видео-презентаций победителей регионального тура проводится при поддержке образовательных учреждений победителей Конкурса, Территориальных органов ФСГС и региональных отделений РАС. Видео-презентации размещаются на сайте Конкурса в личных кабинетах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 Math" w:cs="Cambria Math" w:ascii="Cambria Math" w:hAnsi="Cambria Math"/>
          <w:sz w:val="26"/>
          <w:szCs w:val="26"/>
          <w:lang w:eastAsia="en-US"/>
        </w:rPr>
        <w:t xml:space="preserve">             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14. Количество победителей и призеров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общероссийского тура Конкурса - один победитель и три призер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5.15.  Победитель и призеры I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общероссийского тура Конкурса награждаю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победитель конкурса – нагрудным Почетным знаком победителя Конкурса и соответствующим дипломом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- призеры конкурса - дипломами I, II и III степени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В случае коллективного участия соответствующие награды получают все члены групп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5.16. Нагрудный знак представляет собой значок 925 пробы квадратной формы 12х12 мм. На лицевой стороне Знака на фоне ювелирной эмали в центре квадрата воспроизведена строчная буква сигм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 Math" w:cs="Cambria Math" w:ascii="Cambria Math" w:hAnsi="Cambria Math"/>
          <w:sz w:val="26"/>
          <w:szCs w:val="26"/>
          <w:lang w:eastAsia="en-US"/>
        </w:rPr>
        <w:t xml:space="preserve">              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>5.17. Центральный оргкомитет Олимпиады оставляет за собой право награждения участников заключительного тура в рамках дополнительных номинаций, учрежденных партнерами проведения Олимпиады.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6. Поощрение учителей участников Конкурса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>6.1. Организаторами Конкурса предусмотрена награда для учителей образовательных учреждений, зарегистрированных на сайте Конкурса, как наставник участника – побед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6.2. Учитель награждается нагрудным знаком РАС. Нагрудный знак представляет собой значок 925 пробы квадратной формы 12х12 мм. На лицевой стороне Знака на фоне ювелирной эмали в центре квадрата воспроизведена строчная буква сигма.</w:t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851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7. Права победителей и призеров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 xml:space="preserve">7.1. Победителями Конкурса считаются участники, показавшие лучшие результаты и награжденные свидетельством о победе в Конкурсе и памятной наградой. Призерами Конкурса считаются участники, награжденные дипломами 1-й, 2-й и 3-й степени. Дипломы победителей и призеров подписываются председателем Правления РАС и руководителем ФСГС.  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>7.2. Представление списков победителей и призеров Конкурса оператору программы по выявлению детей, проявивших выдающиеся способности и мониторингу их дальнейшего развития, осуществляется не позднее 20 июля 2018 г.  Центральным оргкомитето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 xml:space="preserve">7.3. Участники заключительного </w:t>
      </w:r>
      <w:r>
        <w:rPr>
          <w:rFonts w:eastAsia="Calibri" w:cs="Cambria Math" w:ascii="Cambria Math" w:hAnsi="Cambria Math"/>
          <w:sz w:val="26"/>
          <w:szCs w:val="26"/>
          <w:lang w:val="en-US" w:eastAsia="en-US"/>
        </w:rPr>
        <w:t>II</w:t>
      </w:r>
      <w:r>
        <w:rPr>
          <w:rFonts w:eastAsia="Calibri" w:cs="Cambria Math" w:ascii="Cambria Math" w:hAnsi="Cambria Math"/>
          <w:sz w:val="26"/>
          <w:szCs w:val="26"/>
          <w:lang w:eastAsia="en-US"/>
        </w:rPr>
        <w:t xml:space="preserve"> тура Конкурса после объявления результатов могут подать заявление на апелляцию в течение 10 дней после публикации списка победителей и призеров. Информация о процедуре проведения апелляции размещается на сайте Конкурса. 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mbria Math" w:hAnsi="Cambria Math" w:eastAsia="Calibri" w:cs="Cambria Math"/>
          <w:b/>
          <w:b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6"/>
          <w:lang w:eastAsia="en-US"/>
        </w:rPr>
        <w:t>8. Финансовое обеспечение олимпиады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>8.1. Финансовое обеспечение Конкурса осуществляется за счет средств РАС.</w:t>
      </w:r>
    </w:p>
    <w:p>
      <w:pPr>
        <w:pStyle w:val="Normal"/>
        <w:spacing w:before="0" w:after="0"/>
        <w:contextualSpacing/>
        <w:jc w:val="both"/>
        <w:rPr>
          <w:rFonts w:ascii="Cambria Math" w:hAnsi="Cambria Math" w:eastAsia="Calibri" w:cs="Cambria Math"/>
          <w:sz w:val="26"/>
          <w:szCs w:val="26"/>
          <w:lang w:eastAsia="en-US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ab/>
        <w:t>8.2. Организаторы имеют право создавать Попечительские советы Конкурса, привлекая к организации и проведению мероприятий Конкурса спонсоров и меценатов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Calibri" w:cs="Cambria Math" w:ascii="Cambria Math" w:hAnsi="Cambria Math"/>
          <w:sz w:val="26"/>
          <w:szCs w:val="26"/>
          <w:lang w:eastAsia="en-US"/>
        </w:rPr>
        <w:t>8.3. Взимание платы (в какой-либо форме) за участие в Олимпиаде не допускается.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652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13"/>
      <w:szCs w:val="13"/>
    </w:rPr>
  </w:style>
  <w:style w:type="paragraph" w:styleId="Rvps48222">
    <w:name w:val="rvps48222"/>
    <w:basedOn w:val="Normal"/>
    <w:qFormat/>
    <w:pPr>
      <w:spacing w:before="0" w:after="120"/>
      <w:jc w:val="right"/>
    </w:pPr>
    <w:rPr>
      <w:rFonts w:ascii="Verdana" w:hAnsi="Verdana" w:cs="Verdana"/>
      <w:color w:val="000000"/>
      <w:sz w:val="13"/>
      <w:szCs w:val="13"/>
    </w:rPr>
  </w:style>
  <w:style w:type="paragraph" w:styleId="Rvps48221">
    <w:name w:val="rvps48221"/>
    <w:basedOn w:val="Normal"/>
    <w:qFormat/>
    <w:pPr>
      <w:spacing w:before="0" w:after="120"/>
    </w:pPr>
    <w:rPr>
      <w:rFonts w:ascii="Verdana" w:hAnsi="Verdana" w:cs="Verdana"/>
      <w:color w:val="000000"/>
      <w:sz w:val="13"/>
      <w:szCs w:val="13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user</dc:creator>
  <dc:description/>
  <cp:keywords/>
  <dc:language>en-US</dc:language>
  <cp:lastModifiedBy>alexey ponomarenko</cp:lastModifiedBy>
  <cp:lastPrinted>2015-04-05T11:35:00Z</cp:lastPrinted>
  <dcterms:modified xsi:type="dcterms:W3CDTF">2017-03-05T17:09:00Z</dcterms:modified>
  <cp:revision>3</cp:revision>
  <dc:subject/>
  <dc:title>1</dc:title>
</cp:coreProperties>
</file>